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\#######����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$####bjbj���######################.8##ΐ##ΐ##C###############################��##########��##########��##################�#####�#######�###�#######�#######�#######�#######�###############����####################################&amp;###�###############f###�#######�#######�#######�#######�#######�#######�#######�#######u#######w#######w#######w#######w#######w#######w###$###h###�###</w:t>
        <w:br/>
        <w:t>###b###�###!###################�#######�#######################�#######�#######�#######�#######�###############�#######�#######�###############�###�###�#######5#######5#######5#######�###�###�#######�#######�#######�#######u###############5#######################################################�#######u###############5###############5###############################################################################5#######�#######����####�d��a=�#################o###�###5###############a#######�###0###########5#######l#######�###:###l#######5#######################################################################5###�###l###############�#######%###&lt;###�#######�#######5#######�#######�#######################################�#######�#######�#######�#######�#######################################+###</w:t>
        <w:br/>
        <w:t>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l#######�#######�#######�#######�#######�#######�###############################################################�#######�#######�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8#D#8#F#8#@#&gt;#2#0#=#=#0#O# # #D#&gt;#@#&lt;#0# # # #"#-#6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########&gt;#4#####$#&gt;#@#&lt;#0# #?#&gt;# ###########0#3#0#1#0#1#9##### # # ###?#&gt;# ###############=#0#8#&lt;#5#=#&gt;#2#0#=#8#5# #&gt;#@#3#0#=#8#7#0#F#8#8#####################</w:t>
      </w:r>
    </w:p>
    <w:p>
      <w:pPr>
        <w:pStyle w:val="PreformattedText"/>
        <w:bidi w:val="0"/>
        <w:jc w:val="left"/>
        <w:rPr/>
      </w:pPr>
      <w:r>
        <w:rPr/>
        <w:t>#####&gt;#&lt;#5#@# #4#&gt;#:#C#&lt;#5#=#B#0#####0#B#0# #A#&gt;#A#B#0#2#;#5#=#8#O####### #######7#########�#�#�#�#�#�#�#�#�#�#�#�#�#�#�#�#�#�#�#�#�#�#�#�#�#�#�#�#�#�#�#�#�#�#�#�#�#�#�#�#�#�#�#�#�#�#�#�#�#�#�#�# #(#@#0#A#?#&gt;#@#O#6#5#=#8#5#)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�#�#�#�#�#�#�#�#�#�#�#�#�#�#�#�#�#�#�#�# #&gt;# #?#@#5#4#&gt;#A#B#0#2#;#5#=#8#8# #&gt;#B#?#C#A#:#0# #@#0#1#&gt;#B#=#8#:#0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@#5#4#&gt;#A#B#0#2#8#B#L# #&gt;#B#?#C#A#: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0#&lt;#8#;#8#O#,# #8#&lt;#O#,# #&gt;#B#G#5#A#B#2#&gt;###"#0#1#5#;#L#-#=#K#9# #=#&gt;#&lt;#5#@###!#B#@#C#:#B#C#@#=#&gt;#5#</w:t>
      </w:r>
    </w:p>
    <w:p>
      <w:pPr>
        <w:pStyle w:val="PreformattedText"/>
        <w:bidi w:val="0"/>
        <w:jc w:val="left"/>
        <w:rPr/>
      </w:pPr>
      <w:r>
        <w:rPr/>
        <w:t>#?#&gt;#4#@#0#7#4#5#;#5#-#=#8#5#####&gt;#;#6#=#&gt;#A#B#L# #(#A#?#5#F#8#0#;#L#-#=#&gt;#A#B#L#,# #?#@#&gt;#-#D#5#A#A#8#O#)#####B#?#C#A#:###!# #?#@#8#:#0#7#&gt;#&lt;# ###(#@#0#A#?#&gt;#@#O#-# ###6#5#=#8#5#&lt;#)# #@#0#1#&gt;#B#=#8#:# #&gt;#7#=#0#:#&gt;#&lt;#;#5#=#.# #####8#G#=#0#O# #?#&gt;#4#?#8#A#L# #@#0#1#&gt;#B#-###=#8#:#0#.# ###0#B#0###############2#8#4###7#0# #?#5#@#8#&gt;#4#</w:t>
      </w:r>
    </w:p>
    <w:p>
      <w:pPr>
        <w:pStyle w:val="PreformattedText"/>
        <w:bidi w:val="0"/>
        <w:jc w:val="left"/>
        <w:rPr/>
      </w:pPr>
      <w:r>
        <w:rPr/>
        <w:t>#@#0#1#&gt;#B#K###2#A#5#3#&gt;# #:#0#;#5#=#-#4#0#@#=#K#E# #4#=#5#9# #####0#B#0#</w:t>
      </w:r>
    </w:p>
    <w:p>
      <w:pPr>
        <w:pStyle w:val="PreformattedText"/>
        <w:bidi w:val="0"/>
        <w:jc w:val="left"/>
        <w:rPr/>
      </w:pPr>
      <w:r>
        <w:rPr/>
        <w:t>#################5#6#5#3#&gt;#4#=#K#9#,# #&gt;#A#=#&gt;#2#=#&gt;#9# #&gt;#?#;#0#G#8#2#0#5#-#&lt;#K#9# #&gt;#B#-# # #?#C#A#:#,# #:#0#-# #;#5#=#4#0#@#=#K#E# #4#=#5#9#################################################################################################################�###�###�###�###�###�###�###�###�####</w:t>
        <w:tab/>
        <w:t>###</w:t>
        <w:tab/>
        <w:t>##P</w:t>
        <w:tab/>
        <w:t>##R</w:t>
        <w:tab/>
        <w:t>##\</w:t>
        <w:tab/>
        <w:t>##^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@</w:t>
        <w:br/>
        <w:t>##B</w:t>
        <w:br/>
        <w:t>##�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"##########^###`###�###�###�###�###�###�###�###�###�###�###�###�����������������</w:t>
      </w:r>
      <w:r>
        <w:rPr/>
        <w:t>泤��撁�������</w:t>
      </w:r>
      <w:r>
        <w:rPr/>
        <w:t>�����������#U## #h�|###h�|##CJ##OJ##QJ##^J##aJ#####h�|###h�|##CJ##OJ##QJ##\#�^J##aJ####h�|##;#�CJ##OJ##QJ##\#�aJ###"#h�|###h�|##;#�CJ##OJ##QJ##\#�aJ### #h�|###h�|##CJ##OJ##QJ##^J##aJ#####h�|###h�|##CJ##OJ##QJ##\#�aJ####h�|###h�|##CJ##aJ#####h�|###h�|##CJ##OJ##QJ##aJ##2####&lt;###&gt;###V###v###�###�###�###�###�###�############�############�############�############�############�############�############�############e#########################################################G##kdy####$##$#If#####T###�###�###�$�&lt;##_#����������������#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#�#����#�#����#�#����4�#######4�###</w:t>
        <w:br/>
        <w:t>###a�#�#p�</w:t>
        <w:br/>
        <w:t>###�###�##yt�|##�T##G##kd#####$##$#If#####T###�###�###�$�&lt;##_#����������������#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#�#����#�#����#�#����4�#######4�###</w:t>
        <w:br/>
        <w:t>###a�#�#p�</w:t>
        <w:br/>
        <w:t>###�###�##yt�|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</w:t>
        <w:tab/>
        <w:t>�###�###�###�###�###�###�############�############�############q############�#########################################################################################################################################################$##�C##$#If####]�C#a$#gd�|##b##kd�####$##$#If#####T###�###4##�0##�#�3#8####����������������##=##################�####�#�##�#����###�#�#����###�#�#����###�#�#����###�4�#######4�###</w:t>
        <w:br/>
        <w:t>###a�#�#f4#p�####�###�#####�###�##yt�|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$##��##$#If####`��#a$#gd�|####�###�#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$##�C##$#If####]�C#a$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b##kd�####$##$#If#####T###�###4##�0##�#�3#8####����������������##=##################�####�#�##�#����###�#�#����###�#�#����###�#�#����###�4�#######4�###</w:t>
        <w:br/>
        <w:t>###a�#�#f4#p�####�###�#####�###�##yt�|##�T#####</w:t>
        <w:tab/>
        <w:t>###</w:t>
        <w:tab/>
        <w:t>##L</w:t>
        <w:tab/>
        <w:t>##N</w:t>
        <w:tab/>
        <w:t>##P</w:t>
        <w:tab/>
        <w:t>##�############y############i############]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$##�C##$#If####]�C#a$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z##kdd####$##$#If#####T###�###4##�F##�#�-�3#8##�#��������####����##S#����������������##=#################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|##�T##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�############y############y############y############y############y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|##z##kdn####$##$#If#####T###�###4##�F##�#�-�3#8##�#####������������##S#����������������##=#####������������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|##�T####\</w:t>
        <w:tab/>
        <w:t>##^</w:t>
        <w:tab/>
        <w:t>##`</w:t>
        <w:tab/>
        <w:t>##b</w:t>
        <w:tab/>
        <w:t>##�</w:t>
        <w:tab/>
        <w:t>##�</w:t>
        <w:tab/>
        <w:t>##Z############R############F############F############F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#$#a$#gd�|###�##kd�####$##$#If#####T###�###�r##�#�$�-�3#8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�#�����������������#T#�����������������#8#�����������������#�#����������������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##a�#�#p�2###�###�#####�###�#####�###�#####�###�#####�###�##yt�|##�T####�</w:t>
        <w:tab/>
        <w:t>##�</w:t>
        <w:tab/>
        <w:t>##�</w:t>
        <w:tab/>
        <w:t>##�</w:t>
        <w:tab/>
        <w:t>##�</w:t>
        <w:tab/>
        <w:t>##�############{############o############o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$##�###$#If####]�##a$#gd�|###s##kd####$##$#If#####�###4##�F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H#����������������##�#########��������##T#########���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|####�</w:t>
        <w:tab/>
        <w:t>##�</w:t>
        <w:tab/>
        <w:t>##B</w:t>
        <w:br/>
        <w:t>##�</w:t>
        <w:br/>
        <w:t>##�</w:t>
        <w:br/>
        <w:t>##########4###V###n###�############�############�############x############o############g############[############R############R###################</w:t>
        <w:tab/>
        <w:t>###$#If###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#$#a$#gd�|#######��#]��#gd�|#######$##��#]��#a$#gd�|#######�-#gd�|###s##kdz####$##$#If#####�###4##�F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H#����������������##�###################T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##a�#�#f4#p�####�###�#####�###�#####�###�##yt�|###</w:t>
        <w:tab/>
        <w:t>n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#$#If####]��a$#gd�|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|##</w:t>
        <w:tab/>
        <w:t>###$#If####gd�|####5#6#5#3#&gt;#4#=#K#9#,# #4#&gt;#?#&gt;#;#=#8#-#B#5#;#L#=#K#9# #&gt;#?#;#0#G#8#2#0#-#5#&lt;#K#9# #&gt;#B#-#?#C#A#:#,# #C#G#5#1#=#K#9#,# #1#5#7# #A#&gt;#E#-# #@#0#=#5#=#8#O# #7#0#@#0#1#&gt;#B#-# # #=#&gt;#9# #?#;#0#B#K#</w:t>
      </w:r>
    </w:p>
    <w:p>
      <w:pPr>
        <w:pStyle w:val="PreformattedText"/>
        <w:bidi w:val="0"/>
        <w:jc w:val="left"/>
        <w:rPr/>
      </w:pPr>
      <w:r>
        <w:rPr/>
        <w:t>#8# #4#@#C#3#8#5# #(#C#:#0#7#0#B#L#)#,# # #:#0#;#5#=#4#0#@#-#=#K#E# #4#=#5#9###########################A###?#&gt;#####=#0#-#G#0#-#;#0###&gt;#:#&gt;#=#-#G#0#=#8#O#########1###2###3###4###5###6###7###8###9###1#0###1#1###1#2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 #?#&gt;#4#?#8#A#8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#5#G#0#B#0#B#L# #A# #&gt;#1#&gt;#@#&gt;#B#&gt;#&lt;#.# ###&gt;#4#?#8#A#L# #?#5#G#0#B#0#B#L# #=#0# #&gt;#1#&gt;#@#&gt;#B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"###################################### ###"###$###&amp;###*###0###2###D###Z###\###^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</w:t>
        <w:tab/>
        <w:t>#######$##��#$#If####]��a$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|##</w:t>
        <w:tab/>
        <w:t>###$#If####gd�|####`###d###h###l###p###t###x###|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V�#$#If####]�V�a$#gd�|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|######$##��#$#If####]��a$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Ff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|##</w:t>
        <w:tab/>
        <w:t>###$#If####gd�|######$##�V�#$#If####]�V�a$#gd�|####�###�###�###�###�###�###�###�###�###�###�###�###�###�###�####$###$###$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##$##��##�d##�d##$#@&amp;#If####[$#\$#]��#a$#gd�|#######$#a$#gd�|######gd�|######Ff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|##</w:t>
        <w:tab/>
        <w:t>###$#If####gd�|######$##�V�#$#If####]�V�a$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�###�###�####$###$###$###$##0$##2$##P$##R$##X$##Z$##|$##~$##�$##�$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#h#}�####h�|##CJ##OJ##QJ##aJ### #h�|###h�|##CJ##OJ##QJ##^J##aJ#####h�|###h�|##CJ##OJ##QJ##\#�^J##aJ####h�|###h�|##CJ##OJ##QJ##aJ#####h�|###h�|##CJ##aJ####$###$###$###$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|######$##���#$#If####^���a$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#$###$###$##0$##2$##C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</w:t>
      </w:r>
    </w:p>
    <w:p>
      <w:pPr>
        <w:pStyle w:val="PreformattedText"/>
        <w:bidi w:val="0"/>
        <w:jc w:val="left"/>
        <w:rPr/>
      </w:pPr>
      <w:r>
        <w:rPr/>
        <w:t>###�V�#$#If####]�V�gd�|###�##kdT3###$##$#If#####�l##4##ֈ##�#�</w:t>
        <w:br/>
        <w:t>H#4###�#0*##�#����������������##�#��������####����##�#����������������##�#��������####����##�#����������������##@#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####4�###</w:t>
        <w:br/>
        <w:t>#l#a�#&lt;#f4#p�&lt;###�###�#####�###�#####�###�#####�###�#####�###�#####�###�##yt�|####2$##@$##P$##R$##|$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##|$##~$##�$##�$##�$##C############&gt;############&gt;############&gt;####################################################################gd�|###�##kd#5###$##$#If#####�l##4##ֈ##�#�</w:t>
        <w:br/>
        <w:t>H#4###�#0*##�#����������������##�#����������������##�#����������������##�#����������������##�#����������������##@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a�#&lt;#f4#p�&lt;###�###�#####�###�#####�###�#####�###�#####�###�#####�###�##yt�|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�$!v##h#5�####e##v##e#:V###�###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##5�####_#/�####�������4�###</w:t>
        <w:br/>
        <w:t>###a�#�#p�</w:t>
        <w:br/>
        <w:t>###�###�##yt�|##�T##w##$##$#If#####��$!v##h#5�####e##v##e#:V###�###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##5�####_#/�####�������4�###</w:t>
        <w:br/>
        <w:t>###a�#�#p�</w:t>
        <w:br/>
        <w:t>###�###�##yt�|##�T##�##$##$#If#####��#!v##h#5�#### #5�####=##v## ##v##=#:V###�###4##�####�####�#�#,�####5�######5�####=#/�####�������/�#######�####/�#######�####4�###</w:t>
        <w:br/>
        <w:t>###a�#�#f4#p�####�###�#####�###�##yt�|##�T##�##$##$#If#####��#!v##h#5�#### #5�####=##v## ##v##=#:V###�###4##�####�####�#�#,�####5�######5�####=#/�####�������/�#######�####4�###</w:t>
        <w:br/>
        <w:t>###a�#�#f4#p�####�###�#####�###�##yt�|##�T#####$##$#If#####��#!v##h#5�####�#5�####T#5�####=##v##�##v##T##v##=#:V###�###4##�####�####�#�#,�####5�####�#5�####S#5�####=#/�#######�####/�####�������/�####�������/�####�������/�####�������/�#######�####4�###</w:t>
        <w:br/>
        <w:t>###a�#�#f4#p�####�###�#####�###�#####�###�##yt�|##�T#####$##$#If#####��#!v##h#5�####�#5�####T#5�####=##v##�##v##T##v##=#:V###�###4##�####�####�#�#,�####5�####�#5�####S#5�####=#/�#######�####/�####�������/�####�������/�####�������/�####�������/�#######�####/�####�������4�###</w:t>
        <w:br/>
        <w:t>###a�#�#f4#p�####�###�#####�###�#####�###�##yt�|##�T##�##$##$#If#####��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T#5�####=#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T##v##=##v##�#:V###�#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T#5�####8#5�####�#/�####�������4�###</w:t>
        <w:br/>
        <w:t>###a�#�#p�2###�###�#####�###�#####�###�#####�###�#####�###�##yt�|##�T##�##$##$#If#####��#!v##h#5�####H#5�####�#5�####T##v##H##v##�##v##T#:V###�###4##�####�###5�####H#5�####�#5�####T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�####/�#######�####/�#######�####/�####�������4�###</w:t>
        <w:br/>
        <w:t>###a�#�#f4#p�####�###�#####�###�#####�###�##yt�|##�##$##$#If#####��#!v##h#5�####H#5�####�#5�####T##v##H##v##�##v##T#:V###�###4##�####�###5�####H#5�####�#5�####T#/�####�������/�#######�####4�###</w:t>
        <w:br/>
        <w:t>###a�#�#f4#p�####�###�#####�###�#####�###�##yt�|##�##$##$#If#####��#!v##h#5�####�#5�####�#5�####�#5�####</w:t>
        <w:tab/>
        <w:t>#5�####P#5�####�#5�####�##v##�##v##�##v##�##v##</w:t>
        <w:tab/>
        <w:t>##v##P##v##�##v##�#:V###�###4##�)##�0###�#######�#######�#######�#######�#######�#####�####�###+�###+�###+�###+�###+�###,�####5�####�#5�####�#5�####�#5�####</w:t>
        <w:tab/>
        <w:t>#5�####P#5�####�#5�####�#/�#######�####/�####���#####4�###</w:t>
        <w:br/>
        <w:t>###a�#�#f4#p�F###�###�#####�###�#####�###�#####�###�#####�###�#####�###�#####�###�##yt�|####kd=####$##$#If#####�###4##�##########################�)##</w:t>
      </w:r>
      <w:r>
        <w:rPr/>
        <w:t>֞</w:t>
      </w:r>
      <w:r>
        <w:rPr/>
        <w:t>##�#�#�#+#4#�0$6�6`#�#################`#�#################`#�#################`#</w:t>
        <w:tab/>
        <w:t>###################P#################`#�#################�#�##################�0###�#######�#######�#######�#######�#######�#####�####�####�###�###�###�###�###����##�####�###�###�###�###�###����##�####�###�###�###�###�###����##�####�###�###�###�###�###����#4�#######4�###</w:t>
        <w:br/>
        <w:t>###a�#�#b�#############################f4#p�F###�###�#####�###�#####�###�#####�###�#####�###�#####�###�#####�###�##yt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�#!v#</w:t>
        <w:br/>
        <w:t>h#5�####�#5�####�#5�####�#5�####</w:t>
        <w:tab/>
        <w:t>#5�####@#5�####�#5�####�#5�####�#5�##</w:t>
        <w:tab/>
        <w:t>#�#5�#</w:t>
        <w:tab/>
        <w:br/>
        <w:t>#�##v##�##v##�##v##�##v##</w:t>
        <w:tab/>
        <w:t>##v##@##v##�##v##�##v##�##v#</w:t>
        <w:tab/>
        <w:t>�##v</w:t>
        <w:tab/>
        <w:br/>
        <w:t>�#:V###�###4##�J##�0###�#######�#######�#######�#######�#######�#####�####�###+�###+�###+�###+�###+�###+�###+�###+�###,�####,�##</w:t>
        <w:br/>
        <w:t>#5�####�#5�####�#5�####�#5�####</w:t>
        <w:tab/>
        <w:t>#5�####@#5�####�#5�####�#5�####�#5�##</w:t>
        <w:tab/>
        <w:t>#�#5�#</w:t>
        <w:tab/>
        <w:br/>
        <w:t>#�#/�##</w:t>
        <w:tab/>
        <w:t>####�####/�#</w:t>
        <w:tab/>
        <w:br/>
        <w:t>#���#####4�###</w:t>
        <w:br/>
        <w:t>###a�#�#f4#p�d����������������������������������������###�###�#####�###�#####�###�#####�###�##����������###�###�##yt�|##�#kd�</w:t>
        <w:br/>
        <w:t>###$##$#If#####�###4##�##########################�J##��#</w:t>
        <w:br/>
        <w:t>�#�#�#+#4#t"#(�+�0$6�6�#�#################�#�#################�#�#################�#</w:t>
        <w:tab/>
        <w:t>###################@#################`#�#################`#�#################`#�#################�#�#################�#�##################�0###�#######�#######�#######�#######�#######�#####�####�(###�###�###�###�###�###�###�###�###����##�(###�###�###�###�###�###�###�###�###����##�(###�###�###�###�###�###�###�###�###����##�(###�###�###�###�###�###�###�###�###����#4�#######4�###</w:t>
        <w:br/>
        <w:t>###a�#�#b�(########################################f4#p�d����������������������������������������###�###�#####�###�#####�###�#####�###�##����������###�###�##yt�|#####$##$#If#####��#!v##h#5�####�#5�####�#5�####�#5�####</w:t>
        <w:tab/>
        <w:t>#5�####�#5�####�#5�####�#5�####�#5�##</w:t>
        <w:tab/>
        <w:t>#�#5�#</w:t>
        <w:tab/>
        <w:br/>
        <w:t>#�#5�#</w:t>
        <w:br/>
        <w:t>##�##v##�##v##�##v##�##v##</w:t>
        <w:tab/>
        <w:t>##v##�##v##�##v#</w:t>
        <w:tab/>
        <w:t>�##v</w:t>
        <w:tab/>
        <w:br/>
        <w:t>�##v</w:t>
        <w:br/>
        <w:t>#�#:V###�###4##��##�0###�#######�#######�#######�#######�#######�#####�####�###+�###+�###+�###+�###+�###+�###+�###+�###+�###+�#</w:t>
        <w:tab/>
        <w:t>#,�####,�####5�####�#5�####�#5�####�#5�####</w:t>
        <w:tab/>
        <w:t>#5�####�#5�####�#5�##</w:t>
        <w:tab/>
        <w:t>#�#5�#</w:t>
        <w:tab/>
        <w:br/>
        <w:t>#�#5�#</w:t>
        <w:br/>
        <w:t>##�#/�##</w:t>
        <w:br/>
        <w:t>####�####/�#</w:t>
        <w:br/>
        <w:t>##���#####4�###</w:t>
        <w:br/>
        <w:t>###a�#�#f4#p�n����������������������������������������###�###�#####�###�##����������������������������������������###�###�##yt�|##�#kd�####$##$#If#####�###4##�##########################��##��##�#�#�#+#4#�#t"#(�+�0$6�6�#�#################�#�#################�#�#################�#</w:t>
        <w:tab/>
        <w:t>#################`#�#################`#�#################�#�#################�#�#################�#�#################�#�#################�#�##################�0###�#######�#######�#######�#######�#######�#####�####�,###�###�###�###�###�###�###�###�###�###����##�,###�###�###�###�###�###�###�###�###�###����##�,###�###�###�###�###�###�###�###�###�###����##�,###�###�###�###�###�###�###�###�###�###����#4�#######4�###</w:t>
        <w:br/>
        <w:t>###a�#�#b�,############################################f4#p�n����������������������������������������###�###�#####�###�##����������������������������������������###�###�##yt�|##V##$##$#If#####��#!v#</w:t>
      </w:r>
    </w:p>
    <w:p>
      <w:pPr>
        <w:pStyle w:val="PreformattedText"/>
        <w:bidi w:val="0"/>
        <w:jc w:val="left"/>
        <w:rPr/>
      </w:pPr>
      <w:r>
        <w:rPr/>
        <w:t>h#5�####�#5�####�#5�####�#5�####</w:t>
        <w:tab/>
        <w:t>#5�####�#5�####�#5�######5�####�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�##v##�##v##</w:t>
        <w:tab/>
        <w:t>##v##�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Z##�0###�#######�#######�#######�#######�#######�#####�####�###+�###+�###+�###+�###+�###+�###+�###+�###,�####,�##</w:t>
        <w:tab/>
        <w:t>#,�##</w:t>
      </w:r>
    </w:p>
    <w:p>
      <w:pPr>
        <w:pStyle w:val="PreformattedText"/>
        <w:bidi w:val="0"/>
        <w:jc w:val="left"/>
        <w:rPr/>
      </w:pPr>
      <w:r>
        <w:rPr/>
        <w:t>#5�####�#5�####�#5�####�#5�####</w:t>
        <w:tab/>
        <w:t>#5�####�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�#f4#pւ������������������������������������������������������������###�###�#####�###�##����������###�###�#####�###�##����������###�###�##yt�|##M#kd�####$##$#If#####�###4##�##########################�Z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+#4#�#t"�$#(�+�-�0$6�6�#�#################�#�#################�#�#################�#</w:t>
        <w:tab/>
        <w:t>#################�#�#################�#�#######################################�#################�#�#######################################�#################�#�#################�#�##################�0###�#######�#######�#######�#######�#######�#####�####�4###�###�###�###�###�###�###�###�###�###�###�###����##�4###�###�###�###�###�###�###�###�###�###�###�###����##�4###�###�###�###�###�###�###�###�###�###�###�###����##�4###�###�###�###�###�###�###�###�###�###�###�###����#4�#######4�###</w:t>
        <w:br/>
        <w:t>###a�#�#b�4####################################################f4#pւ������������������������������������������������������������###�###�#####�###�##����������###�###�#####�###�##����������###�###�##yt�|##v##$##$#If#####��#!v#</w:t>
      </w:r>
    </w:p>
    <w:p>
      <w:pPr>
        <w:pStyle w:val="PreformattedText"/>
        <w:bidi w:val="0"/>
        <w:jc w:val="left"/>
        <w:rPr/>
      </w:pPr>
      <w:r>
        <w:rPr/>
        <w:t>h#5�####�#5�####�#5�####�#5�####</w:t>
        <w:tab/>
        <w:t>#5�####�#5�####�#5�######5�####�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�##v##�##v##</w:t>
        <w:tab/>
        <w:t>##v##�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w##�0###�#######�#######�#######�#######�#######�#####�####�#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�####�#5�####�#5�####�#5�####</w:t>
        <w:tab/>
        <w:t>#5�####�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##���#####/�#######�####/�#######�####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�#f4#pւ###�###�#####�###�#####�###�#####�###�#####�###�#####�###�#####�###�#####�###�#####�###�#####�###�#####�###�#####�###�#####�###�##yt�|##M#kdX####$##$#If#####�###4##�##########################�w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+#4#�#t"�$#(�+�-�0$6�6##�###################�###################�###################</w:t>
        <w:tab/>
        <w:t>###################�###################�#######################################�###################�#######################################�###################�#################�#�##################�0###�#######�#######�#######�#######�#######�#####�####�4###�###�###�###�###�###�###�###�###�###�###�###����##�4###�###�###�###�###�###�###�###�###�###�###�###����##�4���#���#���#���####�###����#���#���#���#���#���#���##�4###�###�###�###�###�###�###�###�###�###�###�###����#4�#######4�###</w:t>
        <w:br/>
        <w:t>###a�#�#b�4####################################################f4#pւ###�###�#####�###�#####�###�#####�###�#####�###�#####�###�#####�###�#####�###�#####�###�#####�###�#####�###�#####�###�#####�###�##yt�|#####$##$#If#####��#!v#</w:t>
      </w:r>
    </w:p>
    <w:p>
      <w:pPr>
        <w:pStyle w:val="PreformattedText"/>
        <w:bidi w:val="0"/>
        <w:jc w:val="left"/>
        <w:rPr/>
      </w:pPr>
      <w:r>
        <w:rPr/>
        <w:t>h#5�####�#5�####�#5�####�#5�####</w:t>
        <w:tab/>
        <w:t>#5�####�#5�####�#5�######5�####�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�##v##�##v##</w:t>
        <w:tab/>
        <w:t>##v##�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w##�0###�#######�#######�#######�#######�#######�#####�####�###,�####,�##</w:t>
      </w:r>
    </w:p>
    <w:p>
      <w:pPr>
        <w:pStyle w:val="PreformattedText"/>
        <w:bidi w:val="0"/>
        <w:jc w:val="left"/>
        <w:rPr/>
      </w:pPr>
      <w:r>
        <w:rPr/>
        <w:t>#5�####�#5�####�#5�####�#5�####</w:t>
        <w:tab/>
        <w:t>#5�####�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##���#####/�#######�####/�#######�####/�#######�####/�#######�####/�###</w:t>
        <w:br/>
        <w:t>���#####/�####���#####/�#######�####/�#######�####/�#######�####/�#######�####/�##</w:t>
        <w:tab/>
        <w:t>#���#####/�#</w:t>
        <w:tab/>
        <w:t>#####�####/�##</w:t>
        <w:tab/>
        <w:t>####�####/�##</w:t>
        <w:tab/>
        <w:t>####�####/�##</w:t>
        <w:tab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�#f4#pւ###�###�#####�###�#####�###�#####�###�#####�###�#####�###�#####�###�#####�###�#####�###�#####�###�#####�###�#####�###�#####�###�##yt�|##M#kd# ###$##$#If#####�###4##�##########################�w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+#4#�#t"�$#(�+�-�0$6�6##�###################�###################�###################</w:t>
        <w:tab/>
        <w:t>###################�###################�#######################################�###################�#######################################�#################�#�#################�#�##################�0###�#######�#######�#######�#######�#######�#####�####�4###�###�###�###�###�###�###�###�###�###�###�###����##�4###�###����####�###�###�###�###�###�###�###����#���##�4###�###�###�###�###�###�###�###�###�###�###�###����##�4���####����#���####�###�###����#���####�###�###����#4�#######4�###</w:t>
        <w:br/>
        <w:t>###a�#�#b�4####################################################f4#pւ###�###�#####�###�#####�###�#####�###�#####�###�#####�###�#####�###�#####�###�#####�###�#####�###�#####�###�#####�###�#####�###�##yt�|#####$##$#If#####��#!v#</w:t>
      </w:r>
    </w:p>
    <w:p>
      <w:pPr>
        <w:pStyle w:val="PreformattedText"/>
        <w:bidi w:val="0"/>
        <w:jc w:val="left"/>
        <w:rPr/>
      </w:pPr>
      <w:r>
        <w:rPr/>
        <w:t>h#5�####�#5�####�#5�####�#5�####</w:t>
        <w:tab/>
        <w:t>#5�####�#5�####�#5�######5�####�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�##v##�##v##</w:t>
        <w:tab/>
        <w:t>##v##�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w##�0###�#######�#######�#######�#######�#######�#####�####�###,�####,�##</w:t>
      </w:r>
    </w:p>
    <w:p>
      <w:pPr>
        <w:pStyle w:val="PreformattedText"/>
        <w:bidi w:val="0"/>
        <w:jc w:val="left"/>
        <w:rPr/>
      </w:pPr>
      <w:r>
        <w:rPr/>
        <w:t>#5�####�#5�####�#5�####�#5�####</w:t>
        <w:tab/>
        <w:t>#5�####�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##���#####/�#######�####/�#######�####/�#######�####/�#######�####/�###</w:t>
        <w:br/>
        <w:t>���#####/�####���#####/�#######�####/�#######�####/�#######�####/�#######�####/�##</w:t>
        <w:tab/>
        <w:t>#���#####/�#</w:t>
        <w:tab/>
        <w:t>#####�####/�##</w:t>
        <w:tab/>
        <w:t>####�####/�##</w:t>
        <w:tab/>
        <w:t>####�####/�##</w:t>
        <w:tab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�#f4#pւ###�###�#####�###�#####�###�#####�###�#####�###�#####�###�#####�###�#####�###�#####�###�#####�###�#####�###�#####�###�#####�###�##yt�|##M#kd�&amp;###$##$#If#####�###4##�##########################�w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+#4#�#t"�$#(�+�-�0$6�6##�###################�###################�###################</w:t>
        <w:tab/>
        <w:t>###################�###################�#######################################�###################�#######################################�#################�#�#################�#�##################�0###�#######�#######�#######�#######�#######�#####�####�4###�###�###�###�###�###�###�###�###�###�###�###����##�4###�###����####�###�###�###�###�###�###�###����#���##�4###�###�###�###�###�###�###�###�###�###�###�###����##�4���####����#���####�###�###����#���####�###�###����#4�#######4�###</w:t>
        <w:br/>
        <w:t>###a�#�#b�4####################################################f4#pւ###�###�#####�###�#####�###�#####�###�#####�###�#####�###�#####�###�#####�###�#####�###�#####�###�#####�###�#####�###�#####�###�##yt�|#####$##$#If#####��#!v#</w:t>
      </w:r>
    </w:p>
    <w:p>
      <w:pPr>
        <w:pStyle w:val="PreformattedText"/>
        <w:bidi w:val="0"/>
        <w:jc w:val="left"/>
        <w:rPr/>
      </w:pPr>
      <w:r>
        <w:rPr/>
        <w:t>h#5�####�#5�####�#5�####�#5�####</w:t>
        <w:tab/>
        <w:t>#5�####�#5�####�#5�######5�####�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�##v##�##v##</w:t>
        <w:tab/>
        <w:t>##v##�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w##�0###�#######�#######�#######�#######�#######�#####�####�###,�####,�##</w:t>
      </w:r>
    </w:p>
    <w:p>
      <w:pPr>
        <w:pStyle w:val="PreformattedText"/>
        <w:bidi w:val="0"/>
        <w:jc w:val="left"/>
        <w:rPr/>
      </w:pPr>
      <w:r>
        <w:rPr/>
        <w:t>#5�####�#5�####�#5�####�#5�####</w:t>
        <w:tab/>
        <w:t>#5�####�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##���#####/�#######�####/�#######�####/�#######�####/�#######�####/�###</w:t>
        <w:br/>
        <w:t>���#####/�####���#####/�#######�####/�#######�####/�#######�####/�#######�####/�##</w:t>
        <w:tab/>
        <w:t>#���#####/�#</w:t>
        <w:tab/>
        <w:t>#####�####/�##</w:t>
        <w:tab/>
        <w:t>####�####/�##</w:t>
        <w:tab/>
        <w:t>####�####/�##</w:t>
        <w:tab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�#f4#pւ###�###�#####�###�#####�###�#####�###�#####�###�#####�###�#####�###�#####�###�#####�###�#####�###�#####�###�#####�###�#####�###�##yt�|##M#kd�,###$##$#If#####�###4##�##########################�w##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+#4#�#t"�$#(�+�-�0$6�6##�###################�###################�###################</w:t>
        <w:tab/>
        <w:t>###################�###################�#######################################�###################�#######################################�#################�#�#################�#�##################�0###�#######�#######�#######�#######�#######�#####�####�4###�###�###�###�###�###�###�###�###�###�###�###����##�4###�###����####�###�###�###�###�###�###�###����#���##�4###�###�###�###�###�###�###�###�###�###�###�###����##�4���####����#���####�###�###����#���####�###�###����#4�#######4�###</w:t>
        <w:br/>
        <w:t>###a�#�#b�4####################################################f4#pւ###�###�#####�###�#####�###�#####�###�#####�###�#####�###�#####�###�#####�###�#####�###�#####�###�#####�###�#####�###�#####�###�##yt�|##�##$##$#If#####�&lt;#!v##h#5�####�#5�####�#5�####�#5�####�#5�####�#5�####@##v##�##v##�##v##�##v##�##v##�##v##@#:V###�l##4##�####�###5�####�#5�####�#5�####�#5�####�#5�####�#5�####@#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a�#&lt;#f4#p�&lt;###�###�#####�###�#####�###�#####�###�#####�###�#####�###�##yt�|##</w:t>
        <w:br/>
        <w:t>##$##$#If#####�&lt;#!v##h#5�####�#5�####�#5�####�#5�####�#5�####�#5�####@##v##�##v##�##v##�##v##�##v##�##v##@#:V###�l##4##�####�###5�####�#5�####�#5�####�#5�####�#5�####�#5�####@#/�####�������a�#&lt;#f4#p�&lt;###�###�#####�###�#####�###�#####�###�#####�###�#####�###�##yt�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����####�###�$##############�###�####</w:t>
        <w:tab/>
        <w:t>##P</w:t>
        <w:tab/>
        <w:t>##\</w:t>
        <w:tab/>
        <w:t>##�</w:t>
        <w:tab/>
        <w:t>##�</w:t>
        <w:tab/>
        <w:t>##n###�</w:t>
      </w:r>
    </w:p>
    <w:p>
      <w:pPr>
        <w:pStyle w:val="PreformattedText"/>
        <w:bidi w:val="0"/>
        <w:jc w:val="left"/>
        <w:rPr/>
      </w:pPr>
      <w:r>
        <w:rPr/>
        <w:t>##`###�###�####$###$##2$##|$##�$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################?###C###k###w###�###�###�###�###�###�###�###�###�###�###�###�###########@###L###d###l###m###w###E#################################################################################�###�###�###�###�###�#######</w:t>
        <w:tab/>
        <w:t>###&lt;###&gt;###k###w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L###m###w###E#################################################;###�###�###�###P###�###^#######E#########################E######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d�###############################+/5/##############################�y�6###############################@�&gt;###############################uQE##############################�&gt;�n##############################</w:t>
        <w:tab/>
        <w:t>###########�###########�|###W&amp;#�#/#�e3#�</w:t>
        <w:br/>
        <w:t>@#|Xe#�V�##}�#jK�#####C###E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#######################�###C###`#######`##"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A#�#####################################C#a#m#b#r#i#a# #M#a#t#h###"###q#�##��###h#####�C��C�####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A###A##########################################################################2�##�####��##########################KX####)�####?##�###���������������������#}�#####2#####################!#################################x###x###########�###��############=#8#D#8#F#8#@#&gt;#2#0#=#=#0#O# #D#&gt;#@#&lt;#0# #"#-#6#0#########S###S##############################################################################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6�##########S###########Normal##########S###########2###########Microsoft Office Word###@###########@####Ȝ�a=�#@####Ȝ�a=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����:###;###&lt;###=###&gt;###?###@###A###B###C###D###E###F###G###H###����J###K###L###M###N###O###P###����R###S###T###U###V###W###X###�������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a=�#]###�#######D#a#t#a#########################################################</w:t>
        <w:br/>
        <w:t>###������������#########################################6######1#T#a#b#l#e#################################################################����####################################9###l#######W#o#r#d#D#o#c#u#m#e#n#t#####################################################����########################################.8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