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PP####bjbjqPqP######################4l###:###:##�#######Z#######################��##########��##########��##################�#####�#######�###�#######�#######�#######�#######�###############�#######B#######B#######B###8###z###4###�#######�#######%/##*###�$######�$######�$######�$######�$######.&amp;######.&amp;######.&amp;######�.######�.######�.######�.######�.######�.######�.##$###O0##h###�2##J###�.##9###################�#######.&amp;######################.&amp;######.&amp;######.&amp;######.&amp;######�.##############�#######�#######�$##############�$##`###�.######l(######l(######l(######.&amp;##�###�#######�$######�#######�$######�.##############l(######################################################.&amp;######�.##############l(##############l(######�#######�###############################################################l(######�$####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rN�#########B#######�&amp;##�###l(##############�(##�###�.##0###%/######l(#######3######&gt;'##�####3######l(###############################################################################3##############�#######l(##�###.&amp;######.&amp;######l(######.&amp;######.&amp;######################################.&amp;######.&amp;######.&amp;######�.######�.#######################################(##X###################################.&amp;######.&amp;######.&amp;######%/######.&amp;######.&amp;######.&amp;######.&amp;##############�#######�#######�###�###B#######�#######�#######�#######B#######�#######�#######����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� #-# #;#8#=#8#O# #&gt;#B#@#5#7#0#############7#2#5#I#5#=#8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A#A#8#@###$#&gt;#@#&lt;#0# ##! #####-#4#</w:t>
      </w:r>
    </w:p>
    <w:p>
      <w:pPr>
        <w:pStyle w:val="PreformattedText"/>
        <w:bidi w:val="0"/>
        <w:jc w:val="left"/>
        <w:rPr/>
      </w:pPr>
      <w:r>
        <w:rPr/>
        <w:t>#######"� #-# #;#8#=#8#O# #&gt;#B#@#5#7#0#####(#=#0#8#&lt;#5#=#&gt;#2#0#=#8#5# #?#&gt;#;#C#G#0#B#5#;#O# #?#;#0#B#5#6#0#)########################### # # # # # # # # # # # #(####### #?#&gt;#;#C#G#0#B#5#;#O# #?#;#0#B#5#6#0#)# # # # # # # # # # # # # # # # # # # # # # # # # # # # # # # # # # # # # # # # # # # # # # # #(#=#&gt;#&lt;#5#@# #A#G#5#B#0# #?#&gt;#;#C#G#0#B#5#;#O# #?#;#0#B#5#6#0#)################################# # # # # # # # # # # # # # # # # # # # # #(#=#0#8#&lt;#5#=#&gt;#2#0#=#8#5# #1#0#=#:#0# #?#&gt;#;#C#G#0#B#5#;#O# #?#;#0#B#5#6#0#)#############&gt;#&lt;#5#@# #:#&gt;#@#.#/#A#G#.# #1#0#=#:#0# #?#&gt;#;#C#G#0#B#5#;#O# #?#;#0#B#5#6#0########################### # # # # # # # # # # # # # # # # # # # # # # #(#=#0#8#&lt;#5#=#&gt;#2#0#=#8#5# #?#;#0#B#5#6#0#)# # # # # # # # # # # # # # # # # # # # # # # # # # # # # # # # # # # # # # # # # # # # # # # # # # # # # # # # # # # # # # # #(#=#&gt;#&lt;#5#@# #;#8#F#5#2#&gt;#3#&gt;# #A#G#5#B#0# #(#:#&gt;#4#)# #?#;#0#B#5#;#L#I#8#:#0#)###########$#.###.###.# #?#;#0#B#5#;#L#I#8#:#0#:###############4#@#5#A# #?#;#0#B#5#;#L#I#8#:#0#:############# # # #!#C#&lt;#&lt;#0# #?#;#0#B#5#6#0#:# #_#_#_#_#_#_#_#_#_# #@#C#1#.# # #_#_#_#_#_#:#&gt;#?#.# # # #!#C#&lt;#&lt;#0# #?#;#0#B#K# #7#0# #C#A#;#C#3#8#:# #_#_#_#_#_#_#_# #@#C#1#.# #_#_#_#_#_#:#&gt;#?########### # ###B#&gt;#3#&gt;# #_#_#_#_#_#_#_#_#_#_#_#_#_#_# #@#C#1#.# #_#_#_#_#_#_# #:#&gt;#?#.# # # # # # # ## _#_#_#_#_#_## _#_#_#_#_#_#_#_#_#_#_#_#_#_#_#_#_#_#_#_#_# #2#0#0#_#_#_#3#.###########!# #C#A#;#&gt;#2#8#O#&lt;#8# #?#@#8#5#&lt;#0# #C#:#0#7#0#=#=#&gt;#9# #2# #?#;#0#B#5#6#=#&gt;#&lt;# #4#&gt;#:#C#&lt;#5#=#B#5# #A#C#&lt;#&lt;#K#,# #2# #B#.#G#.# #A# #A#C#&lt;#&lt;#&gt;#9# #2#7#8#&lt;#0#5#&lt;#&gt;#9# #?#;#0#B#K# #7#0# #C#A#;#C#3#8# #1#0#=#:#0# #</w:t>
      </w:r>
    </w:p>
    <w:p>
      <w:pPr>
        <w:pStyle w:val="PreformattedText"/>
        <w:bidi w:val="0"/>
        <w:jc w:val="left"/>
        <w:rPr/>
      </w:pPr>
      <w:r>
        <w:rPr/>
        <w:t>#&gt;#7#=#0#:#&gt;#&lt;#;#5#=# #8# #A#&gt;#3#;#0#A#5#=#.# # # # # # # # # # # # # # # # # # # # # # # # # # # # # # # # # # # # # # # # ###&gt;#4#?#8#A#L# #?#;#0#B#5#;#L#I#8#:#0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#8#B#0#=#F#8#O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A#A#8#@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####################(#=#0#8#&lt;#5#=#&gt;#2#0#=#8#5# #?#&gt;#;#C#G#0#B#5#;#O# #?#;#0#B#5#6#0#)########################### # # # # # # # # # # # #(####### #?#&gt;#;#C#G#0#B#5#;#O# #?#;#0#B#5#6#0#)# # # # # # # # # # # # # # # # # # # # # # # # # # # # # # # # # # # # # # # # # # # # # # # #(#=#&gt;#&lt;#5#@# #A#G#5#B#0# #?#&gt;#;#C#G#0#B#5#;#O# #?#;#0#B#5#6#0#)#########################"� #-# #;#8#=#8#O# #&gt;#B#@#5#7#0######### # # # # # # # # # # # # # # # # # # # # #(#=#0#8#&lt;#5#=#&gt;#2#0#=#8#5# #1#0#=#:#0# #?#&gt;#;#C#G#0#B#5#;#O# #?#;#0#B#5#6#0#)###########################################</w:t>
        <w:br/>
        <w:t>###$###(###*###,###@###n###�###�###�###�###�###�###�###�###�###�###�###�####</w:t>
        <w:tab/>
        <w:t>##</w:t>
        <w:br/>
        <w:tab/>
        <w:t>###</w:t>
        <w:tab/>
        <w:t>##x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�</w:t>
        <w:br/>
        <w:t>##�</w:t>
        <w:br/>
        <w:t>##������������t���tit��^�^��t�######h|x[##h�#�#CJ##aJ#####h|x[##h�6�#CJ##aJ#####h|x[##h�#�#CJ##aJ###"#h|x[##h�#�#5#�CJ##\#�aJ##mH</w:t>
        <w:tab/>
        <w:t>#sH</w:t>
        <w:tab/>
        <w:t>## #h|x[##h�#�#5#�6#�CJ##\#�]#�aJ#####h|x[##h�#�#5#�CJ##\#�aJ#####h|x[##h�#�#C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�#�####h|x[##h�#�#CJ##aJ#####h|x[##h�#�#CJ##aJ##mH</w:t>
        <w:tab/>
        <w:t>#sH</w:t>
        <w:tab/>
        <w:t>##(#h|x[##h�#�#CJ##OJ##QJ##^J##aJ##mH</w:t>
        <w:tab/>
        <w:t>#sH</w:t>
        <w:tab/>
        <w:t>####h|x[##h�#�#CJ##aJ##$########$###&amp;###(###*###,###�############�############�############�############L############6###################$##�q##�q##$#@&amp;#If####]�q#^�q#a$#gdr?�##�##kd#####$##$#If#####�l##4##�##########################��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��������##########m#����########����##�#��������############��������####����#�0###�#######�#######�#######�#######�#######�#####�####�####�#����������������#�#����###���������#�####�###�###�###�#�####�����###�����4�#######4�###</w:t>
        <w:br/>
        <w:t>#l#a�#]#f4#</w:t>
        <w:tab/>
        <w:t>###$#If####gdr?�##</w:t>
        <w:br/>
        <w:t>###$##$#@&amp;#If####a$#######�O##NP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@###B###D###F###H###J###L###N###P###R###T###V###X###Z###\###^###`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M�#</w:t>
        <w:tab/>
        <w:t>###$##$#If####a$##</w:t>
        <w:br/>
        <w:t>###$##$#@&amp;#If####a$###�###�###�###�###�###�###`############L############@############4############@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q##�q##$#If####]�q#^�q#a$#gd�#�##�##kdK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`#m###################�#############################��������#�0###�#######�#######�#######�#######�#######�#####�####�####�####�###�###�###�#�#����###�###�###�#�####�###�###�����#�####�###�###�����4�#######4�###</w:t>
        <w:br/>
        <w:t>#l#a�#]#f4###�###�###�###�####</w:t>
        <w:tab/>
        <w:t>###</w:t>
        <w:tab/>
        <w:t>###</w:t>
        <w:tab/>
        <w:t>###</w:t>
        <w:tab/>
        <w:t>###</w:t>
        <w:tab/>
        <w:t>##`############Z############Z############Z############Z############Z############Z############Z########################################################$#If#####�##kd�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�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'############!############!###########################$#If#####�##kd�####$##$#If#####�l##4##�##########################�i##</w:t>
      </w:r>
      <w:r>
        <w:rPr/>
        <w:t>֞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;)W* #######����########�#m###################�</w:t>
        <w:br/>
        <w:t>����########����####����������������##�#����������������##8#��������############����####��������#�0###�#######�#######�#######�#######�#######�#####�####�####�####�###���������������������#�#����###�###�������������###�#�####�###�###���������###�����#�####�###�������������###�����4�#######4�###</w:t>
        <w:br/>
        <w:t>#l#a�#]#f4####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�############�############Z############�############�############�############�############�############�############�###################�##kd�####$##$#If#####�l##4##�##########################�Z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 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##$#If#####</w:t>
        <w:br/>
        <w:t>#</w:t>
        <w:br/>
        <w:t>###</w:t>
        <w:br/>
        <w:t>###</w:t>
        <w:br/>
        <w:t>###</w:t>
        <w:br/>
        <w:t>##'############!############!###########################$#If#####�##kd�####$##$#If#####�l##4##�##########################�Z##</w:t>
      </w:r>
      <w:r>
        <w:rPr/>
        <w:t>֞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Y ;)W* #######����########�#m###################F#����########����##I#����������������##P#����������������##�#��������############����####��������#�0###�#######�#######�#######�#######�#######�#####�####�####�####�###���������������������#�#����###�###�������������###�#�####�###�###���������###�����#�####�###�������������###�����4�#######4�###</w:t>
        <w:br/>
        <w:t>#l#a�#]#f4#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Z############�############�############�############�############�#####################################################�##kd�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 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##$#If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T###z###~###�###�###�###�###�###�###�###�###�###�###�###�###�������������������</w:t>
      </w:r>
      <w:r>
        <w:rPr>
          <w:rtl w:val="true"/>
        </w:rPr>
        <w:t>ܡ</w:t>
      </w:r>
      <w:r>
        <w:rPr/>
        <w:t>������</w:t>
      </w:r>
      <w:r>
        <w:rPr/>
        <w:t>ʓ����q�������####h|x[##h�#�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h|x[##h�#�#5#�CJ##OJ##QJ##\#�^J##aJ#####h|x[##h�#�#5#�CJ##\#�aJ#####h|x[#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|x[##h�6�#CJ##aJ##mH</w:t>
        <w:tab/>
        <w:t>#sH</w:t>
        <w:tab/>
        <w:t>####h|x[##h�#�#CJ##aJ##mH</w:t>
        <w:tab/>
        <w:t>#sH</w:t>
        <w:tab/>
        <w:t>####h|x[##h�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�#�####h|x[##h�#�#CJ##aJ#####h|x[##h�#�#CJ##aJ#####h|x[##h�#�#5#�CJ##\#�aJ##,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M############G############G############G############G############G############G###################################$#If#####�##kd#</w:t>
        <w:br/>
        <w:t>###$##$#If#####�l##4##�##########################�x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;)W* #######����########�#m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#��������############����####��������#�0###�#######�#######�#######�#######�#######�#####�####�####�####�###�������������#�#����###�###�����###�#�####�###�����###�����#�####�###�����###�����4�#######4�###</w:t>
        <w:br/>
        <w:t>#l#a�#]#f4###�</w:t>
        <w:br/>
        <w:t>##�</w:t>
        <w:br/>
        <w:t>##�</w:t>
        <w:br/>
        <w:t>##�</w:t>
        <w:b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#########4############4############4############4###############################$#If#####�##kd�####$##$#If#####�l##4##�##########################�Z##ֈ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;)W* #######����########�#m###################F#����########����##�#����������������##�</w:t>
        <w:br/>
        <w:t>��������############����####��������#�0###�#######�#######�#######�#######�#######�#####�####�####�####�###�����������������#�#����###�###���������###�#�####�###�###�����###�����#�####�###���������###�����4�#######4�###</w:t>
        <w:br/>
        <w:t>#l#a�#]#f4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########Z############Z############Z############Z############Z##########################################################################################$#If#####�##kdL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x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 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G############G############G############G############G####################################################$#If#####�##kd�####$##$#If#####�l##4##�##########################�K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;)W* #######����########�#m###################�#����####��������##�#������������########����####��������#�0###�#######�#######�#######�#######�#######�#####�####�####�####�###�������������#�#����###�###�����###�#�####�###�������������#�####�###�����###�����4�#######4�###</w:t>
        <w:br/>
        <w:t>#l#a�#]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############G############G############=############=#############################################</w:t>
        <w:br/>
        <w:t>###���#$#If####^���####$#If#####�##kd�####$##$#If#####�l##4##�##########################��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;)W* #######����########�#m###################�#����####��������##�#####����############����####��������#�0###�#######�#######�#######�#######�#######�#####�####�####�####�###�����###�����#�#����###�###�����###�#�####�###�����###�����#�####�###�����###�����4�#######4�###</w:t>
        <w:br/>
        <w:t>#l#a�#]#f4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Z############Z############Z############Z###########################################################################################################$#If#####�##kd{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|###~###`############Z############Z############Z############Z############Z##########################################################################################$#If#####�##kd�####$##$#If#####�l##4##�##########################�x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~###�###�###�###�###�###�###�###�###�###�###`############W############W############W############W############W############W############W############W############W############</w:t>
        <w:tab/>
        <w:t>###$##$#If####a$##�##kd�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############����####��������#�0###�#######�#######�#######�#######�#######�#####�####�####�####�###���������#�#����###�###�###�#�####�###�###�����#�####�###�###�����4�#######4�###</w:t>
        <w:br/>
        <w:t>#l#a�#]#f4##</w:t>
        <w:br/>
        <w:t>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If####</w:t>
        <w:tab/>
        <w:t>###$#If####gdcY�#</w:t>
        <w:tab/>
        <w:t>###$##$#If####a$###�###�###�###�###�###�###`############Z############Z############Z############Z###########################################################################################################$#If#####�##kd)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`#m###################�#########����########����####��������#�0###�#######�#######�#######�#######�#######�#####�####�####�####�###�###�����#�#����###�###�###�#�####�###���������#�####�###�###�����4�#######4�###</w:t>
        <w:br/>
        <w:t>#l#a�#]#f4###�###�###�###�###,###.###`############Z############Z############N############Z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 a�#####$#If#####�##kd]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############����####��������#�0###�#######�#######�#######�#######�#######�#####�####�####�####�###���������#�#����###�###�###�#�####�###�###�����#�####�###�###�����4�#######4�###</w:t>
        <w:br/>
        <w:t>#l#a�#]#f4###�###�###.###0###4###&gt;###@###D###�###�###.###0###4###8###@###B###D###J###b###d###f###j###�###�###���������</w:t>
      </w:r>
      <w:r>
        <w:rPr/>
        <w:t>ટ��</w:t>
      </w:r>
      <w:r>
        <w:rPr/>
        <w:t>peVO=�O###"#h|x[##hcY�#5#�CJ##\#�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cY�####h|x[##hcY�#CJ##aJ##mH</w:t>
        <w:tab/>
        <w:t>#sH</w:t>
        <w:tab/>
        <w:t>####h|x[##hcY�#CJ##aJ#####h|x[##hcY�#CJ##aJ##mH</w:t>
        <w:tab/>
        <w:t>#sH</w:t>
        <w:tab/>
        <w:t>##(#h|x[##hcY�#CJ##OJ##QJ##^J##aJ##mH</w:t>
        <w:tab/>
        <w:t>#sH</w:t>
        <w:tab/>
        <w:t>####h|x[##hcY�#CJ##aJ#####h|x[##hcY�#CJ##aJ#####h|x[##hcY�#5#�CJ##\#�aJ#####h|x[##h�6�#CJ##aJ#####h|x[##h�#�#CJ##aJ###"#h|x[##h�#�#5#�CJ##\#�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�#�####h|x[##h�#�#CJ##aJ#####h|x[##h�#�#5#�CJ##\#�aJ###.###0###2###4###6###8###:###&lt;###&gt;###`############Z############Z############Z############Z############Z############Z############Z########################################################$#If#####�##kd�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&gt;###@###B###D###'############!############!###########################$#If#####�##kd�####$##$#If#####�l##4##�##########################�i##</w:t>
      </w:r>
      <w:r>
        <w:rPr/>
        <w:t>֞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;)W*########����########�#m###################�</w:t>
        <w:br/>
        <w:t>����########����####����������������##�#����������������##8#��������############����####��������#�0###�#######�#######�#######�#######�#######�#####�####�####�####�###���������������������#�#����###�###�������������###�#�####�###�###���������###�����#�####�###�������������###�����4�#######4�###</w:t>
        <w:br/>
        <w:t>#l#a�#]#f4###D###,###.###0###2###4###6###8###@###B###�############�############Z############�############�############�############�############�############�####################################�##kd�####$##$#If#####�l##4##�##########################�Z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####����####��������#�0###�#######�#######�#######�#######�#######�#####�####�####�####�###���������#�#����###�###�###�#�####�###���������#�####�###�###�����4�#######4�###</w:t>
        <w:br/>
        <w:t>#l#a�#]#f4#####$#If#####</w:t>
        <w:tab/>
        <w:t>B###d###f###�################################�##kd�####$##$#If#####�l##4##�##########################�Z##</w:t>
      </w:r>
      <w:r>
        <w:rPr/>
        <w:t>֞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Y ;)W*########����########�#m###################F#����########����##I#����������������##P#����������������##�#��������########�###����########����#�0###�#######�#######�#######�#######�#######�#####�####�####�####�###���������������������#�#����###�###�������������###�#�####�###�###���������###�###�#�####�###�������������###�����4�#######4�###</w:t>
        <w:br/>
        <w:t>#l#a�#]#f4#####�q##�q##$#If####]�q#^�q#gdcY�###f###h###j###�###�###�###�###�###PJ##RJ##TJ##�############�############�############�############Z############�############�############�############�############�###################�##kd�#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 ###############����#�0###�#######�#######�#######�#######�#######�#####�####�####�####�###�����###�#�#����###�###�###�#�####�###�����###�#�####�###�###�����4�#######4�###</w:t>
        <w:br/>
        <w:t>#l#a�#]#f4#####$#If#####</w:t>
        <w:br/>
        <w:t>##&gt;#&lt;#5#@# #:#&gt;#@#.#/#A#G#.# #1#0#=#:#0# #?#&gt;#;#C#G#0#B#5#;#O# #?#;#0#B#5#6#0########################### # # # # # # # # # # # # # # # # # # # # # # #(#=#0#8#&lt;#5#=#&gt;#2#0#=#8#5# #?#;#0#B#5#6#0#)# # # # # # # # # # # # # # # # # # # # # # # # # # # # # # # # # # # # # # # # # # # # # # # # # # # # # # # # # # # # # # # #(#=#&gt;#&lt;#5#@# #;#8#F#5#2#&gt;#3#&gt;# #A#G#5#B#0# #(#:#&gt;#4#)# #?#;#0#B#5#;#L#I#8#:#0#)###########$#.###.###.# #?#;#0#B#5#;#L#I#8#:#0#:###############4#@#5#A# #?#;#0#B#5#;#L#I#8#:#0#:############# # # #!#C#&lt;#&lt;#0# #?#;#0#B#5#6#0#:# #_#_#_#_#_#_#_#_#_# #@#C#1#.# # #_#_#_#_#_#_# #:#&gt;#?#.# # # #!#C#&lt;#&lt;#0# #?#;#0#B#K# #7#0# #C#A#;#C#3#8#:# #_#_#_#_# #@#C#1#.# #_#_#_#_#:#&gt;#?#.########### ###B#&gt;#3#&gt;# #_#_#_#_#_#_#_#_#_#_#_# #@#C#1#.# #_#_#_#_#_# #:#&gt;#?#.# # # # # # # # # # # # # # # # # ## _#_#_#_#_#_#_#_## _#_#_#_#_#_#_#_#_#_#_#_#_#_#_#_#_#_#_#_#_#_#_#_# #2#0#0#_#_#_#3#.###########</w:t>
      </w:r>
    </w:p>
    <w:p>
      <w:pPr>
        <w:pStyle w:val="PreformattedText"/>
        <w:bidi w:val="0"/>
        <w:jc w:val="left"/>
        <w:rPr/>
      </w:pPr>
      <w:r>
        <w:rPr/>
        <w:t>#!# #C#A#;#&gt;#2#8#O#&lt;#8# #?#@#8#5#&lt;#0# #C#:#0#7#0#=#=#&gt;#9# #2# #?#;#0#B#5#6#=#&gt;#&lt;# #4#&gt;#:#C#&lt;#5#=#B#5# #A#C#&lt;#&lt;#K#,# #2# #B#.#G#.# #A# #A#C#&lt;#&lt;#&gt;#9# #2#7#8#&lt;#0#5#&lt;#&gt;#9# #?#;#0#B#K# #7#0# #C#A#;#C#3#8# #1#0#=#:#0# #</w:t>
      </w:r>
    </w:p>
    <w:p>
      <w:pPr>
        <w:pStyle w:val="PreformattedText"/>
        <w:bidi w:val="0"/>
        <w:jc w:val="left"/>
        <w:rPr/>
      </w:pPr>
      <w:r>
        <w:rPr/>
        <w:t>#&gt;#7#=#0#:#&gt;#&lt;#;#5#=# #8# #A#&gt;#3#;#0#A#5#=#.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##&gt;#4#?#8#A#L# #?#;#0#B#5#;#L#I#8#:#0#</w:t>
      </w:r>
    </w:p>
    <w:p>
      <w:pPr>
        <w:pStyle w:val="PreformattedText"/>
        <w:bidi w:val="0"/>
        <w:jc w:val="left"/>
        <w:rPr/>
      </w:pPr>
      <w:r>
        <w:rPr/>
        <w:t>#########"� #-# #;#8#=#8#O# #&gt;#B#@#5#7#0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 #�#$#&gt;#@#&lt;#0# #2#�#</w:t>
      </w:r>
    </w:p>
    <w:p>
      <w:pPr>
        <w:pStyle w:val="PreformattedText"/>
        <w:bidi w:val="0"/>
        <w:jc w:val="left"/>
        <w:rPr/>
      </w:pPr>
      <w:r>
        <w:rPr/>
        <w:t>###C#E#3#0#;#B#5#@#A#:#8#5# #C#A#;#C#3#8#.# ###0#;#&gt;#3#&gt;#2#K#5# #:#&gt;#=#A#C#;#L#B#0#F#8#8#.#</w:t>
      </w:r>
    </w:p>
    <w:p>
      <w:pPr>
        <w:pStyle w:val="PreformattedText"/>
        <w:bidi w:val="0"/>
        <w:jc w:val="left"/>
        <w:rPr/>
      </w:pPr>
      <w:r>
        <w:rPr/>
        <w:t>#(#4#9#5#)# #9#7#1#-#5#4#-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#J##PJ##TJ##VJ##ZJ##bJ##dJ##hJ##�K##�K##�K##�K##�K##�K##�K##�K##�K##�K###L##�L##�L##�L##�L##�L##�L##�L##�L##�L##�L##�L##�L##�L##tM##xM##zM##~M##@O##fO##�����������</w:t>
      </w:r>
      <w:r>
        <w:rPr/>
        <w:t>֧�����</w:t>
      </w:r>
      <w:r>
        <w:rPr/>
        <w:t>֍���</w:t>
      </w:r>
      <w:r>
        <w:rPr/>
        <w:t>֧֧��</w:t>
      </w:r>
      <w:r>
        <w:rPr/>
        <w:t>~�����p###########################h|x[##hcY�#5#�CJ##\#�aJ#####h|x[##hcY�#CJ##aJ##mH</w:t>
        <w:tab/>
        <w:t>#sH</w:t>
        <w:tab/>
        <w:t>####h|x[##hcY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|x[##h�6�#CJ##aJ##mH</w:t>
        <w:tab/>
        <w:t>#sH</w:t>
        <w:tab/>
        <w:t>####h|x[##hcY�#CJ##aJ##mH</w:t>
        <w:tab/>
        <w:t>#sH</w:t>
        <w:tab/>
        <w:t>####h|x[##hcY�#CJ##aJ#####h|x[##hcY�#5#�C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cY�####h|x[##hcY�#CJ##aJ#####h|x[##hcY�#CJ##aJ####U##"#h|x[##hcY�#5#�CJ##\#�aJ##mH</w:t>
        <w:tab/>
        <w:t>#sH</w:t>
        <w:tab/>
        <w:t>#'TJ##VJ##XJ##ZJ##\J##^J##`J##bJ##M############G############G############G############G############G############G###################################$#If#####�##kd�####$##$#If#####�l##4##�##########################�x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;)W*########����########�#m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����##�#��������######## ###############����#�0###�#######�#######�#######�#######�#######�#####�####�####�####�###���������###�#�#����###�###�����###�#�####�###�����###�###�#�####�###�����###�����4�#######4�###</w:t>
        <w:br/>
        <w:t>#l#a�#]#f4###bJ##dJ##fJ##hJ##�K##�K##:############4############4############4############4###############################$#If#####�##kdz ###$##$#If#####�l##4##�##########################�Z##ֈ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;)W*########����########�#m###################F#����########����##�#����������������##�</w:t>
        <w:br/>
        <w:t>��������######## ###############����#�0###�#######�#######�#######�#######�#######�#####�####�####�####�###�������������###�#�#����###�###���������###�#�####�###�###�����###�###�#�####�###���������###�����4�#######4�###</w:t>
        <w:br/>
        <w:t>#l#a�#]#f4###�K##�K##�K##�K##�K##�K##�K##`############Z############Z############Z############Z############Z##########################################################################################$#If#####�##kd9"###$##$#If#####�l##4##�##########################�x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 ###############����#�0###�#######�#######�#######�#######�#######�#####�####�####�####�###�����###�#�#����###�###�###�#�####�###�����###�#�####�###�###�����4�#######4�###</w:t>
        <w:br/>
        <w:t>#l#a�#]#f4###�K##�K##�K##�K##�K##�K##�K##M############G############G############G############G############G####################################################$#If#####�##kdx####$##$#If#####�l##4##�##########################�K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;)W*########����########�#m###################�#����####��������##�#������������#### ###############����#�0###�#######�#######�#######�#######�#######�#####�####�####�####�###���������###�#�#����###�###�����###�#�####�###���������###�#�####�###�����###�����4�#######4�###</w:t>
        <w:br/>
        <w:t>#l#a�#]#f4###�K##�K##�K##�K##�L##�L##M############G############G############=############=#############################################</w:t>
        <w:br/>
        <w:t>###���#$#If####^���####$#If#####�##kd�$###$##$#If#####�l##4##�##########################��##�r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;)W*########����########�#m###################�#����####��������##�#####����######## ###############����#�0###�#######�#######�#######�#######�#######�#####�####�####�####�###�����###�###�#�#����###�###�����###�#�####�###�����###�###�#�####�###�����###�����4�#######4�###</w:t>
        <w:br/>
        <w:t>#l#a�#]#f4###�L##�L##�L##�L##vM##xM##`############Z############Z############Z############Z###########################################################################################################$#If#####�##kdh&amp;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########�#m###################�#����####����#### ###############����#�0###�#######�#######�#######�#######�#######�#####�####�####�####�###�����###�#�#����###�###�###�#�####�###�����###�#�####�###�###�����4�#######4�###</w:t>
        <w:br/>
        <w:t>#l#a�#]#f4###xM##zM##|M##~M##�M##VN##�N##hO##jO##lO##`############W############Q############Q############Q############Q############Q############Q############Q#####################$#If####</w:t>
        <w:tab/>
        <w:t>###$#If####gd�#�##�##kd�'###$##$#If#####�l##4##�##########################�x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����####�#m###################�#����####����#### ###############����#�0###�#######�#######�#######�#######�#######�#####�####�####�####�###�����###�#�#����###�###�###�#�#����###�����###�#�####�###�###�����4�#######4�###</w:t>
        <w:br/>
        <w:t>#l#a�#]#f4##</w:t>
        <w:tab/>
        <w:t>fO##hO##jO##lO##nO##pO##rO##xO##�O##�O##�O##�O##�O##�O##�O##�O##�O##�O##�O##�O##�O##�O##�O##���ͻ�����zld`d`d`d`O&gt;########## #h$)z##h�=�#CJ##OJ##QJ##^J##aJ### #h$)z##ha#&gt;#CJ##OJ##QJ##^J##aJ#####hCI0####j#####hCI0#U####h�H�#OJ##QJ##^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�#�####h|x[##h�#�#CJ##aJ#####h|x[##h�KB#CJ##aJ#####h|x[##h�KB#CJ##aJ##mH</w:t>
        <w:tab/>
        <w:t>#sH</w:t>
        <w:tab/>
        <w:t>##(#h|x[##h�KB#CJ##OJ##QJ##^J##aJ##mH</w:t>
        <w:tab/>
        <w:t>#sH</w:t>
        <w:tab/>
        <w:t>##"#h|x[##h�#�#5#�CJ##\#�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x[##hcY�####h|x[##hcY�#CJ##aJ#####h|x[##hcY�#CJ##aJ##mH</w:t>
        <w:tab/>
        <w:t>#sH</w:t>
        <w:tab/>
        <w:t>##"#h|x[##hcY�#5#�CJ##\#�aJ##mH</w:t>
        <w:tab/>
        <w:t>#sH</w:t>
        <w:tab/>
        <w:t>##lO##nO##pO##�O##�O##�O##`############Z############Z############Z############Z###########################################################################################################$#If#####�##kd�(###$##$#If#####�l##4##�##########################��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��������########�#m###################�#����############ ###############����#�0###�#######�#######�#######�#######�#######�#####�####�####�#����###�����###�#�#����###�###�###�#�####�###�###�###�#�####�###�###�����4�#######4�###</w:t>
        <w:br/>
        <w:t>#l#a�#]#f4###�O##�O##�O##�O##�O##�O##�O##�O##�O##�O##�O##`############^############Y############^############Y############^############Y############^############Y############^####################gd�=�######�##kdA*###$##$#If#####�l##4##�##########################�###�\##�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)W*########��������####�#m#########��������##�#####��������################��������#�0###�#######�#######�#######�#######�#######�#####�####�####�####�###�###�###�#�#����###�����###�#�#����������������#�####�����###�����4�#######4�###</w:t>
        <w:br/>
        <w:t>#l#a�#]#f4##</w:t>
        <w:br/>
        <w:t>�O##�O##*P##JP##LP##NP##P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*P##JP##LP##NP##PP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H�#OJ##QJ##^J##mH</w:t>
        <w:tab/>
        <w:t>#sH</w:t>
        <w:tab/>
        <w:t>####hCI0####h�&lt;�## #h$)z##ha#&gt;#CJ##OJ##QJ##^J##aJ### #h$)z##h$)z#CJ##OJ##QJ##^J##aJ###2#1�h#:p�M�##��. ��A!�7#"�7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]#!v##h#5�######5�####m#5�####�#5�#######v#####v##m##v##�##v####:V###�l##4##��#�0###�#######�#######�#######�#######�#######�#####�###5�######5�####m#5�####�#5�##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��������/�#######�####/�#######�####/�#######�####/�####��������/�####��������/�####��������/�#######�####a�#]#f4#T##$##$#If#####�]#!v##h#5�######5�####m#5�####�#5�#######v#####v##m##v##�##v####:V###�l##4##��##�0###�#######�#######�#######�#######�#######�#####�###)v####+�###5�######5�####m#5�####�#5�######/�#######�####/�####��������/�#######�####/�#######�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]#f4#C##$##$#If#####�]#!v##h#5�######5�####m#5�####�#5�#######v#####v##m##v##�##v####:V###�l##4##��##�0###�#######�#######�#######�#######�#######�#####�###)v####+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�##$##$#If#####�]#!v##h#5�######5�####m#5�####�</w:t>
        <w:br/>
        <w:t>5�######5�####�#5�####8#5�#######v#####v##m##v##�</w:t>
        <w:br/>
        <w:t>#v#####v##�##v##8##v####:V###�l##4##�i##�0###�#######�#######�#######�#######�#######�#####�###+�###+�###,�####5�######5�####m#5�####�</w:t>
        <w:br/>
        <w:t>5�######5�####�#5�####8#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=##$##$#If#####�]#!v##h#5�######5�####m#5�####�#5�#######v#####v##m##v##�##v####:V###�l##4##�Z##�0###�#######�#######�#######�#######�#######�#####�###+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�##$##$#If#####�]#!v##h#5�######5�####m#5�####F#5�####I#5�####P#5�####�#5�#######v#####v##m##v##F##v##I##v##P##v##�##v####:V###�l##4##�Z##�0###�#######�#######�#######�#######�#######�#####�###+�###+�###,�####5�######5�####m#5�####F#5�####I#5�####P#5�####�#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=##$##$#If#####�]#!v##h#5�######5�####m#5�####�#5�#######v#####v##m##v##�##v####:V###�l##4##��##�0###�#######�#######�#######�#######�#######�#####�###+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}##$##$#If#####�]#!v##h#5�######5�####m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#v#####v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l##4##�x##�0###�#######�#######�#######�#######�#######�#####�###+�###+�###,�####5�######5�####m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�##$##$#If#####�]#!v##h#5�######5�####m#5�####F#5�####�#5�####�</w:t>
        <w:br/>
        <w:t>5�#######v#####v##m##v##F##v##�##v##�</w:t>
        <w:br/>
        <w:t>#v####:V###�l##4##�Z##�0###�#######�#######�#######�#######�#######�#####�###+�###+�###,�####5�######5�####m#5�####F#5�####�#5�####�</w:t>
        <w:br/>
        <w:t>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=##$##$#If#####�]#!v##h#5�######5�####m#5�####�#5�#######v#####v##m##v##�##v####:V###�l##4##�x##�0###�#######�#######�#######�#######�#######�#####�###+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o##$##$#If#####�]#!v##h#5�######5�####m#5�####�#5�####�#5�#######v#####v##m##v##�##v##�##v####:V###�l##4##�K##�0###�#######�#######�#######�#######�#######�#####�###+�###+�###,�####5�######5�####m#5�####�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}##$##$#If#####�]#!v##h#5�######5�####m#5�####�#5�####�#5�#######v#####v##m##v##�##v##�##v####:V###�l##4##��##�0###�#######�#######�#######�#######�#######�#####�###+�###+�###,�####5�######5�####m#5�####�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8##$##$#If#####�]#!v##h#5�######5�####m#5�####�#5�#######v#####v##m##v##�##v####:V###�l##4##��##�0###�#######�#######�#######�#######�#######�#####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8##$##$#If#####�]#!v##h#5�######5�####m#5�####�#5�#######v#####v##m##v##�##v####:V###�l##4##�x##�0###�#######�#######�#######�#######�#######�#####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8##$##$#If#####�]#!v##h#5�######5�####m#5�####�#5�#######v#####v##m##v##�##v####:V###�l##4##��##�0###�#######�#######�#######�#######�#######�#####�###+�###,�####5�######5�####m#5�####�#5�#####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a�#]#f4#2##$##$#If#####�]#!v##h#5�######5�####m#5�####�#5�#######v#####v##m##v##�##v####:V###�l##4##��##�0###�#######�#######�#######�#######�#######�#####�###+�###5�######5�####m#5�####�#5�#####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a�#]#f4#8##$##$#If#####�]#!v##h#5�######5�####m#5�####�#5�#######v#####v##m##v##�##v####:V###�l##4##��##�0###�#######�#######�#######�#######�#######�#####�###+�###,�####5�######5�####m#5�####�#5�#####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a�#]#f4#8##$##$#If#####�]#!v##h#5�######5�####m#5�####�#5�#######v#####v##m##v##�##v####:V###�l##4##��##�0###�#######�#######�#######�#######�#######�#####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�##$##$#If#####�]#!v##h#5�######5�####m#5�####�</w:t>
        <w:br/>
        <w:t>5�######5�####�#5�####8#5�#######v#####v##m##v##�</w:t>
        <w:br/>
        <w:t>#v#####v##�##v##8##v####:V###�l##4##�i##�0###�#######�#######�#######�#######�#######�#####�###+�###,�####5�######5�####m#5�####�</w:t>
        <w:br/>
        <w:t>5�######5�####�#5�####8#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a�#]#f4#8##$##$#If#####�]#!v##h#5�######5�####m#5�####�#5�#######v#####v##m##v##�##v####:V###�l##4##�Z##�0###�#######�#######�#######�#######�#######�#####�###+�###,�####5�######5�####m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a�#]#f4#�##$##$#If#####�]#!v##h#5�######5�####m#5�####F#5�####I#5�####P#5�####�#5�#######v#####v##m##v##F##v##I##v##P##v##�##v####:V###�l##4##�Z##�0###�#######�#######�#######�#######�#######�#####�###)v####+�###+�###,�####,�####5�######5�####m#5�####F#5�####I#5�####P#5�####�#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</w:t>
        <w:tab/>
        <w:t>��������/�#######�####a�#]#f4#=##$##$#If#####�]#!v##h#5�######5�####m#5�####�#5�#######v#####v##m##v##�##v####:V###�l##4##��##�0###�#######�#######�#######�#######�#######�#####�###+�###+�###,�####5�######5�####m#5�####�#5�######/�####��������/�#######�####/�#######�####/�#######�####/�####��������/�####��������/�#######�####/�####��������a�#]#f4#}##$##$#If#####�]#!v##h#5�######5�####m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#v#####v##m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l##4##�x##�0###�#######�#######�#######�#######�#######�#####�###+�###+�###,�####5�######5�####m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/�#######�####/�#######�####/�####��������a�#]#f4#�##$##$#If#####�]#!v##h#5�######5�####m#5�####F#5�####�#5�####�</w:t>
        <w:br/>
        <w:t>5�#######v#####v##m##v##F##v##�##v##�</w:t>
        <w:br/>
        <w:t>#v####:V###�l##4##�Z##�0###�#######�#######�#######�#######�#######�#####�###+�###+�###,�####5�######5�####m#5�####F#5�####�#5�####�</w:t>
        <w:br/>
        <w:t>5�######/�####��������/�#######�####/�#######�####/�#######�####/�#######�####/�#######�####/�####��������/�####��������/�####��������/�####��������/�#######�####/�#######�####/�#######�####/�####��������a�#]#f4#=##$##$#If#####�]#!v##h#5�######5�####m#5�####�#5�#######v#####v##m##v##�##v####:V###�l##4##�x##�0###�#######�#######�#######�#######�#######�#####�###+�###+�###,�####5�######5�####m#5�####�#5�######/�####��������/�#######�####/�#######�####/�#######�####/�####��������/�####��������/�#######�####/�####��������a�#]#f4#o##$##$#If#####�]#!v##h#5�######5�####m#5�####�#5�####�#5�#######v#####v##m##v##�##v##�##v####:V###�l##4##�K##�0###�#######�#######�#######�#######�#######�#####�###+�###+�###,�####5�######5�####m#5�####�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/�#######�####/�####��������a�#]#f4#}##$##$#If#####�]#!v##h#5�######5�####m#5�####�#5�####�#5�#######v#####v##m##v##�##v##�##v####:V###�l##4##��##�0###�#######�#######�#######�#######�#######�#####�###+�###+�###,�####5�######5�####m#5�####�#5�####�#5�##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###�####/�#######�####/�####��������a�#]#f4#=##$##$#If#####�]#!v##h#5�######5�####m#5�####�#5�#######v#####v##m##v##�##v####:V###�l##4##��##�0###�#######�#######�#######�#######�#######�#####�###+�###+�###,�####5�######5�####m#5�####�#5�######/�####��������/�#######�####/�#######�####/�#######�####/�####��������/�####��������/�#######�####/�####��������a�#]#f4#=##$##$#If#####�]#!v##h#5�######5�####m#5�####�#5�#######v#####v##m##v##�##v####:V###�l##4##�x##�0###�#######�#######�#######�#######�#######�#####�###+�###+�###,�####5�######5�####m#5�####�#5�######/�####��������/�#######�####/�#######�####/�#######�####/�####��������/�####��������/�#######�####/�####��������a�#]#f4#Y##$##$#If#####�]#!v##h#5�######5�####m#5�####�#5�#######v#####v##m##v##�##v####:V###�l##4##��##�0###�#######�#######�#######�#######�#######�#####�###+�###+�###,�####5�######5�####m#5�####�#5�######/�####��������/�#######�####/�#######�####/�#######�####/�#######�####/�####��������/�#######�####/�#######�####/�#######�####/�####��������a�#]#f4#A##$##$#If#####�]#!v##h#5�######5�####m#5�####�#5�#######v#####v##m##v##�##v####:V###�l##4##�###�0###�#######�#######�#######�#######�#######�#####�###,�####5�######5�####m#5�####�#5�######/�###</w:t>
        <w:tab/>
        <w:t>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�#]#f4#############################################################################################################################�##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P##@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@�#######1#K#G#=#K#9#######7$#8$# #CJ##OJ##QJ##_H##aJ##mH##sH##tH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�###4�###</w:t>
        <w:br/>
        <w:t>#l#4�#######a�#########.#k#��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�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@�#0###7#0#3#&gt;#;#&gt;#2#&gt;#:# #1###</w:t>
        <w:br/>
        <w:t>####��##�&lt;###5##CJ #KH #OJ##QJ##\##^J##aJ #4#�O�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@�#0#####A#=#&gt;#2#=#&gt;#9# #H#@#8#D#B#####:#U@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Y�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L##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=�#0#####5#@#E#=#8#9# #:#&gt;#;#&gt;#=#B#8#B#C#;###</w:t>
      </w:r>
    </w:p>
    <w:p>
      <w:pPr>
        <w:pStyle w:val="PreformattedText"/>
        <w:bidi w:val="0"/>
        <w:jc w:val="left"/>
        <w:rPr/>
      </w:pPr>
      <w:r>
        <w:rPr/>
        <w:t>####�###E#�$#####B#�#�#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#0### ###=#0#:# ###=#0#:#1#####CJ##OJ##QJ##^J##aJ##J# 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=�#0#####8#6#=#8#9# #:#&gt;#;#&gt;#=#B#8#B#C#;###</w:t>
      </w:r>
    </w:p>
    <w:p>
      <w:pPr>
        <w:pStyle w:val="PreformattedText"/>
        <w:bidi w:val="0"/>
        <w:jc w:val="left"/>
        <w:rPr/>
      </w:pPr>
      <w:r>
        <w:rPr/>
        <w:t>####�###E#�$#####@#�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�#0#</w:t>
        <w:br/>
        <w:t># ###=#0#:# ###=#0#:#####CJ##OJ##QJ##^J##aJ#############l####����############################ ###!###"#######$###%###&amp;###'###(###)###*###+###,###-###.###/###0###7###D###E###F###G###X###Y###{###|###}###~######�###�###�###�###�###�###�###�###�###�###�###�###�###########################</w:t>
        <w:tab/>
        <w:t>###</w:t>
        <w:br/>
        <w:t>###G###H###I###J###K###s###t###u###v###w###x###y###z###{###|###}###~##########################,###-###.###/###0###1###D###E###F###G###H###I###�###�###�###�###�###�###�###�###########l###�###�###�###�###�###�###�###�###�###�###�###�###�###�###�###�###�###�###�###�###�###�###�###�###�###�###�###�###�###�###�###�###�###�###�###�###�########################################### ###!###"###�###�###�###�###�###�###�###�###�###�###�###�###�###�###�###�###�###�########### ###!###"#######$###%###&amp;###'###(###)###*###�###�###�###�###�###�###�###�###�###�###�###�###�###�###�###�###�###N###O###P###Q###R###�###�###�###�###�###�###!###F###�###�###�###�###�###�###�###�###�###�###�###�###�###�###�###�###�###�###�###################I�#0######################�#I�#0######################�#I�#0######################�#I�#0######################�#################ĩ######## #I�#0#############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@#########�#I�#0############?#########�#I�#0############=#########�###########################�#I�#0######################�#I�#0######################�###########################�#I�#0######################�#I�#0############;######### ###########################�#I�#0######################�###########################�#I�#0######################�#I�#0############9######### ###########################�#I�#0######################�#I�#0######################�#I�#0######################�#I�#0######################�###########################�#I�#0######################�#I�#0############7######### ###########################�#I�#0######################�###########################�#I�#0</w:t>
        <w:br/>
        <w:t>#####################�#I�#0 ###########5######### #5###E###F###G###X#########�#I�#0</w:t>
        <w:br/>
        <w:t>#####################�#I�#0</w:t>
        <w:br/>
        <w:t>#####################�#I�#0</w:t>
        <w:br/>
        <w:t>#####################�#I�#0</w:t>
        <w:br/>
        <w:t>#####################�#5###E###F###G###X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I�#0(###########3######### #�###�###�#################�#I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###�###�#################�#I�#0######################�#I�#0-###########1######### #########��################�#I�#0######################�#I�#0######################�#########��################�#I�#0######################�#I�#03###########/######### #######��########��########�#I�#0######################�#I�#0######################�#I�#0######################�#######��########��########�#I�#0######################�#I�#0:###########-######### #�########��##############�#I�#0######################�#�########��#########�####�#I�#0######################�#I�#0?###########+######### #####��####################�#I�#0######################�#I�#0######################�#####��####################�#I�#0######################�#I�#0E###########)######### #}###�#8# #################�#I�#0######################�#I�#0######################�#}###�#8# #################�#I�#0######################�#I�#0K###########'######### #####��########��##########�#I�#0######################�#####��########��##########�#I�#0######################�#I�#0P###########%######### #########��################�#I�#0######################�#########��################�#I�#0######################�#I�#0d##################### ###########################�#I�#0######################�#I�#0######################�###########################�#I�#0######################�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$###########I�#0j#######################I�#0j###########!######### #u###v###w###x###y#########�#I�#0######################�#u###v###w###x###y#########�#I�#0 #####################�#I�#0q##################### #########,###-###.#########�#I�#0 #####################�#########,###-###.#########�#I�#0"#####################�#I�#0v##################### #�###�###�###�#############�#I�#0"#####################�#�###�###�###�#############�#I�#0$#####################�#I�#0{##################### #�########��##############�#I�#0$#####################�#I�#0$#####################�#I�#0$#####################�#I�#0$#####################�#�########��#########�####�#I�#0&amp;#####################�#I�#0�##################### #####��########��##########�#I�#0&amp;#####################�#####��########��##########�#I�#0(#####################�#I�#0�##################### #########��################�#I�#0(#####################�#I�#0(#####################�#I�#0(#####################�#I�#0(#####################�#########��################�#I�#0*#####################�#I�#0�##################### ###########################�#I�#0*#####################�###########################�#I�#0,#####################�#I�#0�##################### #################.#########�#I�#0,#####################�#I�#0,#####################�#################.#########�#I�#0.#####################�#I�#0�##################### #�###�###�###�###�#########�#I�#0.#####################�#I�#0.#####################�#I�#0.#####################�#�###�###�###�###�#########�#I�#00#####################�#I�#0�##################### #�###�###�###�###�#########�#I�#00#####################�#�###�###�###�###�#########�#I�#02#####################�#I�#0�###########</w:t>
      </w:r>
    </w:p>
    <w:p>
      <w:pPr>
        <w:pStyle w:val="PreformattedText"/>
        <w:bidi w:val="0"/>
        <w:jc w:val="left"/>
        <w:rPr/>
      </w:pPr>
      <w:r>
        <w:rPr/>
        <w:t>######### ###########################�#I�#02#####################�#I�#02#####################�###########################�#I�#04#####################�#I�#0�##################### #�###�###�###�###�#########�#I�#04#####################�#I�#04#####################�#�###�###�###�###�#########�#I�#06#####################�#I�#0�###########</w:t>
        <w:tab/>
        <w:t>######### ###��########��############�#I�#06#####################�###��########��############�#I�#08#####################�#I�#0�##################### #########4#�#K�#0##########�#I�#08#####################�#########4#�#K�#0##########�#I�#0:#####################�#I�#0�##################### ###########�#K�#0##########�#I�#0:#####################�#I�#0:#####################�#I�#0:#####################�#I�#0:#####################�#I�#0:#####################�###########�#K�#0##########�#I�#0&lt;#####################�#I�#0&lt;#####################�#I�#0&lt;#####################�#I�#0&lt;#####################�#########���#K�#0##########�#I�#0######################�#I�#0######################D#I�#0######################�#I�#0######################D#I�#0######################�#I�#0######################D#I�#0######################�#I�#0######################D#I�#0######################�##@###################X####�#I�#0######################�#I�#0######################�#I�#0######################�#I�#0##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Y###Y###\#######�</w:t>
        <w:br/>
        <w:t>##�###�###fO##�O##PP##</w:t>
        <w:tab/>
        <w:t>###########)###1###5#######,###�###�####</w:t>
        <w:tab/>
        <w:t>###</w:t>
        <w:tab/>
        <w:t>###</w:t>
        <w:br/>
        <w:t>###</w:t>
        <w:br/>
        <w:t>##�</w:t>
        <w:br/>
        <w:t>##�</w:t>
        <w:b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�###�###�###.###&gt;###D###B###f###TJ##bJ##�K##�K##�K##�L##xM##lO##�O##�O##PP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*###+###,###-###.###/###0###2###3###4#######NP#########�l######�8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Q###T###V###X###�###�###########�###�###�###�###�###�###�###�###�###�###�###�###########################################################;###&lt;###B###C###�###�###�###�###�###�###�###�###�###�###�###�###�###�###�###�###############################################################�#######K#######w###�#######�###"###�###�###�###$###E###�###!###�###�###�###�###�###�###�###�###�###�###�###�###�###�###�#########################################################################################�###�###�###�###�###�###�###�###�###�###�###�###################################################�#######</w:t>
        <w:tab/>
        <w:t>###CI0##^7##e7#�T&lt;#a#&gt;#�KB#|x[#$)z# a�#�6�#�h�#</w:t>
      </w:r>
    </w:p>
    <w:p>
      <w:pPr>
        <w:pStyle w:val="PreformattedText"/>
        <w:bidi w:val="0"/>
        <w:jc w:val="left"/>
        <w:rPr/>
      </w:pPr>
      <w:r>
        <w:rPr/>
        <w:t>l�#(B�#b"�#qs�#�#�#�M�#�=�#cY�#�.�#r?�#�&lt;�#�H�#!\�#�2�#j@�#############################7###E###F###G###X###Y###{###|###}###~######�###�###�###�###�###�###�###�###�###�###�###�###�###########################</w:t>
        <w:tab/>
        <w:t>###</w:t>
        <w:br/>
        <w:t>###G###H###I###J###K###s###t###u###v###w###x###y###z###{###|###}###~##########################,###-###.###/###0###1###D###E###F###G###H###I###�###�###�###�###�###�###�###�###########�###�###�###�###�###�###�###�###�###�###�###�###�###�###�########################################### ###!###"###�###�###�###�###�###�###�###�###�###�###�###�###�###�###�###�###�###�########### ###!###"#######$###%###&amp;###'###(###)###*###�###�###�###�###�###�###�###�###�###�###�###�###�###�###�###�###�###N###O###P###Q###R###�###�###�###�###�###�###�###�###�###�###�###�###�###########################�###################�###################�###############################�###################�###############################�###################�#######################�###########################�###################�#######################�#######################�###################�###################�###################�###################�###################�###################�###############################�###################�###############################�###################�#######################�###########################�###################�#######################�#######################�###################�###################�###################�########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�######################4###############�#######P#######P##</w:t>
        <w:br/>
        <w:t>####P#######P##J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;#�################################�####W#i#n#g#d#i#n#g#s###7&amp;�#�###########�##�{ #@########�#######C#a#l#i#b#r#i###"###1#�##��###h#####u;�Fu;�F##############�#####:#######Y#######�#####:###Y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n#x#x#��#4##############�###�##########################################################################2�##�####��##########################�######�###$P##�###����������������������T&lt;#####6#################��##########"� #-# #;#8#=#8#O# #&gt;#B#@#5#7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�###### ### - линия отреза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############2###########Microsoft Office Word###@###########@####�trN�#@####�trN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Y#######:#######�#######G############################################### - линия отрез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Названи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?###@###A###B###C###D###E###F###G###H###I###J###K###L###����N###O###P###Q###R###S###T###U###V###W###X###Y###Z###[###\###]###^###_###`###a###b###c###d###e###f###����h###i###j###k###l###m###n###����p###q###r###s###t###u###v###�������y###����������������������������R#o#o#t# #E#n#t#r#y#################################################��������#####</w:t>
        <w:tab/>
        <w:t>######�######F############���rN�#{###�#######D#a#t#a#########################################################</w:t>
        <w:br/>
        <w:t>###������������####################################7###�+######1#T#a#b#l#e#################################################################����####################################M####3######W#o#r#d#D#o#c#u#m#e#n#t#####################################################����########################################4l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