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######################40##ΐ##ΐ##Y###############################��##########��##########��##################�#####�</w:t>
        <w:tab/>
        <w:t>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#### ####### ####### ###8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T### #######�###h###�#######�#######�#######�#######�#######�#######�#######�#######S#######U#######U#######U#######U#######U#######U#######$###�###�###B###U###!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�#######�#######�#######�#######U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�###�###v###############################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S#######################################################################�#######S#######################################################################################################################�#######����#####o�8�B�######### #######�###�###################?#######�###0###�#######################�###�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�#######�###############�#######�#######################################�#######�#######�#######U#######U########################################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�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 ###########</w:t>
      </w:r>
    </w:p>
    <w:p>
      <w:pPr>
        <w:pStyle w:val="PreformattedText"/>
        <w:bidi w:val="0"/>
        <w:jc w:val="left"/>
        <w:rPr/>
      </w:pPr>
      <w:r>
        <w:rPr/>
        <w:t>#?#@#8#:#0#7#&gt;#&lt;# #####!# # #&gt;#A#A#8#8#</w:t>
      </w:r>
    </w:p>
    <w:p>
      <w:pPr>
        <w:pStyle w:val="PreformattedText"/>
        <w:bidi w:val="0"/>
        <w:jc w:val="left"/>
        <w:rPr/>
      </w:pPr>
      <w:r>
        <w:rPr/>
        <w:t>#&gt;#B# #0#4#.#0#7#.#2#0#0#2# ##! #####-#3#-#0#3#/#3#4#2#</w:t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(#=#0#8#&lt;#5#=#&gt;#2#0#=#8#5# #=#0#;#&gt;#3#&gt;#2#&gt;#3#&gt;# #&gt;#@#3#0#=#0#)#</w:t>
      </w:r>
    </w:p>
    <w:p>
      <w:pPr>
        <w:pStyle w:val="PreformattedText"/>
        <w:bidi w:val="0"/>
        <w:jc w:val="left"/>
        <w:rPr/>
      </w:pPr>
      <w:r>
        <w:rPr/>
        <w:t>#&gt;#B# #</w:t>
      </w:r>
    </w:p>
    <w:p>
      <w:pPr>
        <w:pStyle w:val="PreformattedText"/>
        <w:bidi w:val="0"/>
        <w:jc w:val="left"/>
        <w:rPr/>
      </w:pPr>
      <w:r>
        <w:rPr/>
        <w:t>#(#=#0#8#&lt;#5#=#&gt;#2#0#=#8#5#,# #$#.###.###.# #=#0#;#&gt;#3#&gt;#?#;#0#B#5#;#L#I#8#: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#####/####### #=#0#;#&gt;#3#&gt;#?#;#0#B#5#;#L#I#8#: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0#4#@#5#A# #=#0#;#&gt;#3#&gt;#?#;#0#B#5#;#L#I#8#:#0#,# #B#5#;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 ###!#######,############### ### ####### ##### ###!##################### ###"#</w:t>
      </w:r>
    </w:p>
    <w:p>
      <w:pPr>
        <w:pStyle w:val="PreformattedText"/>
        <w:bidi w:val="0"/>
        <w:jc w:val="left"/>
        <w:rPr/>
      </w:pPr>
      <w:r>
        <w:rPr/>
        <w:t>###!###############/# #####/###########!#"##### ###################"#####,#)#######,#</w:t>
      </w:r>
    </w:p>
    <w:p>
      <w:pPr>
        <w:pStyle w:val="PreformattedText"/>
        <w:bidi w:val="0"/>
        <w:jc w:val="left"/>
        <w:rPr/>
      </w:pPr>
      <w:r>
        <w:rPr/>
        <w:t>#!###/#########+#%# #!# ###!#'###!############# ### #########"##### ############# #####</w:t>
      </w:r>
    </w:p>
    <w:p>
      <w:pPr>
        <w:pStyle w:val="PreformattedText"/>
        <w:bidi w:val="0"/>
        <w:jc w:val="left"/>
        <w:rPr/>
      </w:pPr>
      <w:r>
        <w:rPr/>
        <w:t>#####################.# #!#"#########!#"#,#</w:t>
      </w:r>
    </w:p>
    <w:p>
      <w:pPr>
        <w:pStyle w:val="PreformattedText"/>
        <w:bidi w:val="0"/>
        <w:jc w:val="left"/>
        <w:rPr/>
      </w:pPr>
      <w:r>
        <w:rPr/>
        <w:t>### #A#&gt;#&gt;#B#2#5#B#A#B#2#8#8# #A#&gt;# #A#B#0#B#L#5#9# #1#4#5# ###0#;#&gt;#3#&gt;#2#&gt;#3#&gt;# #:#&gt;#4#5#:#A#0# # #&gt;#A#A#8#9#A#:#&gt;#9# #$#5#4#5#@#0#F#8#8# #C#2#5#4#&gt;#&lt;#;#O#N# #&gt;#1# #8#A#?#&gt;#;#L#7#&gt;#2#0#=#8#8# #?#@#0#2#0# #=#0# #&gt;#A#2#&gt;#1#&gt;#6#4#5#=#8#5# #&gt;#B# #8#A#?#&gt;#;#=#5#=#8#O# #&gt;#1#O#7#0#=#=#&gt;#A#B#5#9# #=#0#;#&gt;#3#&gt;#?#;#0#B#5#;#L#I#8#:#0#,# #A#2#O#7#0#=#=#K#E# #A# #8#A#G#8#A#;#5#=#8#5#&lt;# #8# #C#?#;#0#B#&gt;#9# #=#0#;#&gt;#3#0# #=#0# #4#&gt;#1#0#2#;#5#=#=#C#N# #A#B#&gt;#8#&lt;#&gt;#A#B#L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=#0#8#&lt;#5#=#&gt;#2#0#=#8#5#,# #$#.###.###.# #=#0#;#&gt;#3#&gt;#?#;#0#B#5#;#L#I#8#:#0# ##  #7#0#O#2#8#B#5#;#O#)#</w:t>
      </w:r>
    </w:p>
    <w:p>
      <w:pPr>
        <w:pStyle w:val="PreformattedText"/>
        <w:bidi w:val="0"/>
        <w:jc w:val="left"/>
        <w:rPr/>
      </w:pPr>
      <w:r>
        <w:rPr/>
        <w:t>#=#0# #4#2#5#=#0#4#F#0#B#L# #?#&gt;#A#;#5#4#&gt;#2#0#B#5#;#L#=#K#E# #:#0#;#5#=#4#0#@#=#K#E# #&lt;#5#A#O#F#5#2#,# #=#0#G#8#=#0#O# #A# #</w:t>
        <w:tab/>
        <w:t>#.#</w:t>
      </w:r>
    </w:p>
    <w:p>
      <w:pPr>
        <w:pStyle w:val="PreformattedText"/>
        <w:bidi w:val="0"/>
        <w:jc w:val="left"/>
        <w:rPr/>
      </w:pPr>
      <w:r>
        <w:rPr/>
        <w:t>#(#G#8#A#;#&gt;#,# #&lt;#5#A#O#F#,# #3#&gt;#4#)#</w:t>
      </w:r>
    </w:p>
    <w:p>
      <w:pPr>
        <w:pStyle w:val="PreformattedText"/>
        <w:bidi w:val="0"/>
        <w:jc w:val="left"/>
        <w:rPr/>
      </w:pPr>
      <w:r>
        <w:rPr/>
        <w:t>#1#.# ###0# #?#@#5#4#H#5#A#B#2#C#N#I#8#5# #B#@#8# #:#0#;#5#=#4#0#@#=#K#E# #&lt;#5#A#O#F#0# #A#C#&lt;#&lt;#0# #2#K#@#C#G#:#8# #&gt;#B# #@#5#0#;#8#7#0#F#8#8# #B#&gt;#2#0#@#&gt;#2# #(#@#0#1#&gt;#B#,#######C#A#;#C#3#)# #A#&gt;#A#B#0#2#8#;#0# #2# #A#&gt;#2#&gt;#:#C#?#=#&gt;#A#B#8#####B#K#A#.# #@#C#1#;#5#9#,# #2# #B#&gt;#&lt;# #G#8#A#;#5###########(#C#:#0#7#K#2#0#5#B#A#O# #?#&gt;#&lt;#5#A#O#G#=#&gt;#)#</w:t>
      </w:r>
    </w:p>
    <w:p>
      <w:pPr>
        <w:pStyle w:val="PreformattedText"/>
        <w:bidi w:val="0"/>
        <w:jc w:val="left"/>
        <w:rPr/>
      </w:pPr>
      <w:r>
        <w:rPr/>
        <w:t>#2#.# ###&gt;#:#C#&lt;#5#=#B#K#,# #?#&gt;#4#B#2#5#@#6#4#0#N#I#8#5# #A#&gt;#1#;#N#4#5#=#8#5# #C#A#;#&gt;#2#8#9# #?#@#5#4#&gt;#A#B#0#2#;#5#=#8#O# #&gt;#A#2#&gt;#1#&gt;#6#4#5#=#8#O# #&gt;#B# #8#A#?#&gt;#;#=#5#=#8#O# #&gt;#1#O#7#0#=#=#&gt;#A#B#5#9# #=#0#;#&gt;#3#&gt;#?#;#0#B#5#;#L#I#8#:#0#,# #A#2#O#7#0#=#=#K#E# #A# #8#A#G#8#A#;#5#=#8#5#&lt;# #8# #C#?#;#0#B#&gt;#9# #=#0#;#&gt;#3#0# #=#0# #4#&gt;#1#0#2#;#5#=#=#C#N# #A#B#&gt;#8#&lt;#&gt;#A#B#L#,# #?#@#8#;#0#3#0#N#B#A#O# #=#0# #</w:t>
        <w:tab/>
        <w:t>#;#8#A#B#0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#�###�####</w:t>
        <w:tab/>
        <w:t>###</w:t>
        <w:tab/>
        <w:t>##R</w:t>
        <w:tab/>
        <w:t>##T</w:t>
        <w:tab/>
        <w:t>##�</w:t>
        <w:tab/>
        <w:t>##�</w:t>
        <w:tab/>
        <w:t>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z###�###(###�###�#######�###�###6###8###&lt;###&gt;###�###�###"!##�!##�!##�!###"##&gt;"##@"##^"######4###T###�###�###�###�###�###�###�###�###�###�###�###�###�###������������������ɾ����������������������ɱ�������#############################h&lt;Y�#5#�CJ##\#�aJ#####j#####h&lt;Y�#U####h&lt;Y�##h&lt;Y�#CJ##aJ####U####h&lt;Y�##h&lt;Y�#CJ##aJ#####h&lt;Y�##h&lt;Y�#CJ##aJ#####h&lt;Y�#CJ##aJ#####h&lt;Y�#CJ##aJ#####h&lt;Y�#CJ##aJ#####h&lt;Y�#CJ##aJ#####h&lt;Y�####h&lt;Y�#CJ##aJ##9########&gt;###v###|###�###�####</w:t>
        <w:tab/>
        <w:t>###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#</w:t>
        <w:br/>
        <w:t>##Z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$#a$######$##�h#a$#####��#$d####N�####�####^��#####$##��#$d####N�####�####^��#a$#####$##��#$d####N�####�####^��#a$#####$##��#$d####N�####�####^��#a$######��##�##^��######$##��#^��#a$######$##��#^��#a$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|###�###�###�############�############�############�############�############�############�############�############z############t############k###################################</w:t>
        <w:tab/>
        <w:t>###$##$#If####a$#####$#If#####2##kd#####$##$#If#####�###�###��&amp;##�&amp;����������������#�####�#����#�#����#�#����#�#����4�###</w:t>
        <w:br/>
        <w:t>###a�###</w:t>
      </w:r>
    </w:p>
    <w:p>
      <w:pPr>
        <w:pStyle w:val="PreformattedText"/>
        <w:bidi w:val="0"/>
        <w:jc w:val="left"/>
        <w:rPr/>
      </w:pPr>
      <w:r>
        <w:rPr/>
        <w:t>###$##��##$#If####`��#a$#####$##��##��#$d####N�####�####]��#^��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&amp;#</w:t>
      </w:r>
    </w:p>
    <w:p>
      <w:pPr>
        <w:pStyle w:val="PreformattedText"/>
        <w:bidi w:val="0"/>
        <w:jc w:val="left"/>
        <w:rPr/>
      </w:pPr>
      <w:r>
        <w:rPr/>
        <w:t>###$#$d####N�####�####a$#########���#�&amp;#$d####N�####�####]���^�&amp;##########$##��#a$###�###�###�###�###�###�###(###�###�############�############�############�############P############K############E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####$#a$##2##kdb####$##$#If#####�###�###��&amp;##�&amp;��������####����#�####�#����#�#����#�####�#�#����4�###</w:t>
        <w:br/>
        <w:t>###a�####k##kdf####$##$#If#####�###�\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####����##�</w:t>
        <w:tab/>
        <w:t>����������������##�</w:t>
        <w:tab/>
        <w:t>��������####����#�####�#����������������#�#����������������#�#����###�����###�#�#����������������4�###</w:t>
        <w:br/>
        <w:t>###a�#######$#If####</w:t>
        <w:br/>
        <w:t>###�9##$#If####^�9###�###�###�###�###6###8###&lt;###&gt;###�###�###"!##V!##�!##�!##�############�############�############�############�############�############�############�############�############�############�############�############�######################################################################��#########�1##�&gt;#$d####N�####�####]�1#^�&gt;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### #####�{##��#$d####N�####�####]�{#^��#####�E##�H#$d####N�####�####]�E#^�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##�######��##��#$d####N�####�####]��#^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###��##��#$d####N�####�####]��#^��##</w:t>
      </w:r>
    </w:p>
    <w:p>
      <w:pPr>
        <w:pStyle w:val="PreformattedText"/>
        <w:bidi w:val="0"/>
        <w:jc w:val="left"/>
        <w:rPr/>
      </w:pPr>
      <w:r>
        <w:rPr/>
        <w:t>2#.#1#.# ###K#?#8#A#:#0# #8#7# #1#C#E#3#0#;#B#5#@#A#:#&gt;#3#&gt;# #1#0#;#0#=#A#0# #(#?#@#5#4#A#B#0#2#;#O#N#B# #&gt;#@#3#0#=#8#7#0#F#8#8#)# #(#2# #2#K#?#8#A#:#5# #4#&gt;#;#6#=#0# #1#K#B#L# #&gt;#B#@#0#6#5#=#0# #A#C#&lt;#&lt;#0# #2#K#@#C#G#:#8# #&gt;#B# #@#5#0#;#8#7#0#F#8#8# #B#&gt;#2#0#@#&gt;#2# #(#@#0#1#&gt;#B#,# #C#A#;#C#3#)#,# #7#0#2#5#@#5#=#=#0#O# #?#5#G#0#B#L#N# #&gt;#@#3#0#=#8#7#0#F#8#8#,# #?#&gt;#4#?#8#A#O#&lt;#8# #@#C#:#&gt;#2#&gt;#4#8#B#5#;#O# #8# #3#;#0#2#=#&gt;#3#&gt;# #1#C#E#3#0#;#B#5#@#0#)#,# #=#0# #</w:t>
        <w:tab/>
        <w:t>#;#8#A#B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 ###K#?#8#A#:#0# #8#7# #:#=#8#3#8# #?#@#&gt;#4#0#6# #=#0# #</w:t>
        <w:tab/>
        <w:t>#;#8#A#B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.# ###K#?#8#A#:#0# #8#7# #:#=#8#3#8# #C#G#5#B#0# #4#&gt;#E#&gt;#4#&gt;#2# #8# #@#0#A#E#&gt;#4#&gt;#2# #8# #E#&gt;#7#O#9#A#B#2#5#=#=#K#E# #&gt;#?#5#@#0#F#8#9# #(#?#@#5#4#A#B#0#2#;#O#N#B# #8#=#4#8#2#8#4#C#0#;#L#=#K#5# #?#@#5#4#?#@#8#=#8#&lt;#0#B#5#;#8#)# #=#0# #</w:t>
        <w:tab/>
        <w:t>#;#8#A#B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4#.# ###&gt;#?#8#8# #6#C#@#=#0#;#&gt;#2# #?#&gt;#;#C#G#5#=#=#K#E# #8# #2#K#A#B#0#2#;#5#=#=#K#E# #A#G#5#B#&gt;#2#-#D#0#:#B#C#@# #=#0# #</w:t>
        <w:tab/>
        <w:t>#;#8#A#B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5#O#B#5#;#L#=#&gt;#A#B#L# #?#&gt;# #@#5#0#;#8#7#0#F#8#8# #?#&gt;#4#0#:#F#8#7#=#K#E# #B#&gt;#2#0#@#&gt;#2# #8# #(#8#;#8#)# #?#&gt;#4#0#:#F#8#7#=#&gt;#3#&gt;# #&lt;#8#=#5#@#0#;#L#=#&gt;#3#&gt;# #A#K#@#L#O# #2# #B#5#G#5#=#8#5# #3#-#E# #?#@#5#4#H#5#A#B#2#C#N#I#8#E# #?#&gt;#A#;#5#4#&gt;#2#0#B#5#;#L#=#K#E# #:#0#;#5#=#4#0#@#=#K#E# #&lt;#5#A#O#F#5#2# #&gt;#B#A#C#B#A#B#2#C#5#B#.#</w:t>
      </w:r>
    </w:p>
    <w:p>
      <w:pPr>
        <w:pStyle w:val="PreformattedText"/>
        <w:bidi w:val="0"/>
        <w:jc w:val="left"/>
        <w:rPr/>
      </w:pPr>
      <w:r>
        <w:rPr/>
        <w:t># #C#:#&gt;#2#&gt;#4#8#B#5#;#L# #&gt;#@#3#0#=#8#7#0#F#8#8#,#</w:t>
      </w:r>
    </w:p>
    <w:p>
      <w:pPr>
        <w:pStyle w:val="PreformattedText"/>
        <w:bidi w:val="0"/>
        <w:jc w:val="left"/>
        <w:rPr/>
      </w:pPr>
      <w:r>
        <w:rPr/>
        <w:t>#8#=#4#8#2#8#4#C#0#;#L#=#K#9# #?#@#5#4#?#@#8#=#8#&lt;#0#B#5#;#L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?#&gt;#4#?#8#A#L#,# #$#.###.###.#)#</w:t>
        <w:tab/>
        <w:t>###.###.#</w:t>
      </w:r>
    </w:p>
    <w:p>
      <w:pPr>
        <w:pStyle w:val="PreformattedText"/>
        <w:bidi w:val="0"/>
        <w:jc w:val="left"/>
        <w:rPr/>
      </w:pPr>
      <w:r>
        <w:rPr/>
        <w:t>###;#0#2#=#K#9# #1#C#E#3#0#;#B#5#@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?#&gt;#4#?#8#A#L#,# #$#.###.###.#)#</w:t>
      </w:r>
    </w:p>
    <w:p>
      <w:pPr>
        <w:pStyle w:val="PreformattedText"/>
        <w:bidi w:val="0"/>
        <w:jc w:val="left"/>
        <w:rPr/>
      </w:pPr>
      <w:r>
        <w:rPr/>
        <w:t>###0#B#0# #&gt;#B# ## ##### ####2#0#0#####3#.#####</w:t>
      </w:r>
    </w:p>
    <w:p>
      <w:pPr>
        <w:pStyle w:val="PreformattedText"/>
        <w:bidi w:val="0"/>
        <w:jc w:val="left"/>
        <w:rPr/>
      </w:pPr>
      <w:r>
        <w:rPr/>
        <w:t>#&gt;#B#@#K#2#=#0#O# #G#0#A#B#L#</w:t>
      </w:r>
    </w:p>
    <w:p>
      <w:pPr>
        <w:pStyle w:val="PreformattedText"/>
        <w:bidi w:val="0"/>
        <w:jc w:val="left"/>
        <w:rPr/>
      </w:pPr>
      <w:r>
        <w:rPr/>
        <w:t>###B#&lt;#5#B#:#8# #=#0#;#&gt;#3#&gt;#2#&gt;#3#&gt;# #&gt;#@#3#0#=#0# #&gt;# #?#&gt;#;#C#G#5#=#8#8# #C#2#5#4#&gt;#&lt;#;#5#=#8#O# #8# #4#&gt;#:#C#&lt;#5#=#B#&gt;#2#:#</w:t>
      </w:r>
    </w:p>
    <w:p>
      <w:pPr>
        <w:pStyle w:val="PreformattedText"/>
        <w:bidi w:val="0"/>
        <w:jc w:val="left"/>
        <w:rPr/>
      </w:pPr>
      <w:r>
        <w:rPr/>
        <w:t>## ##&gt;#;#C#G#5#=#&gt;# #4#&gt;#:#C#&lt;#5#=#B#&gt;#2##  #</w:t>
        <w:tab/>
        <w:t>###.###.#</w:t>
      </w:r>
    </w:p>
    <w:p>
      <w:pPr>
        <w:pStyle w:val="PreformattedText"/>
        <w:bidi w:val="0"/>
        <w:jc w:val="left"/>
        <w:rPr/>
      </w:pPr>
      <w:r>
        <w:rPr/>
        <w:t>#(#G#8#A#;#&gt;# #;#8#A#B#&gt;#2#)#</w:t>
      </w:r>
    </w:p>
    <w:p>
      <w:pPr>
        <w:pStyle w:val="PreformattedText"/>
        <w:bidi w:val="0"/>
        <w:jc w:val="left"/>
        <w:rPr/>
      </w:pPr>
      <w:r>
        <w:rPr/>
        <w:t>## ##### ####2#0#0#####3#.#############(#4#0#B#0#)#########(#?#&gt;#4#?#8#A#L#,# #$#.###.###.# #4#&gt;#;#6#=#&gt;#A#B#=#&gt;#3#&gt;# #;#8#F#0# #=#0#;#&gt;#3#&gt;#2#&gt;#3#&gt;# #&gt;#@#3#0#=#0#)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!##�!##�!##�!###"##$"##&amp;"##*"##,"##4"##6"##&lt;"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###$#If########$##�y##�x#$d####N�####�####]�y#a$##########�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�#$d####N�####�####]��#a$###&lt;"##&gt;"##@"##^"##�"######Z############X############I############X############=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x#^�######$##�x#$d####N�####�####a$######�##kd�####$##$#If#####�###</w:t>
      </w:r>
      <w:r>
        <w:rPr/>
        <w:t>֞</w:t>
      </w:r>
      <w:r>
        <w:rPr/>
        <w:t>##��#�#�#�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##�#����������������##T#��������####����##�#����������������##�#��������####����##�#����������������####��������####����####����������������#�####�#����������������������������#�#����������������������������#�#����###�����###�����###�����#�#����������������������������4�###</w:t>
        <w:br/>
        <w:t>###a�#########4###8###:###&gt;###@###H###J###P###R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###$#If########$##�@##��</w:t>
        <w:br/>
        <w:t>$d####N�####�####]�@#^��</w:t>
        <w:br/>
        <w:t>a$##</w:t>
        <w:tab/>
        <w:t>R###T###V###X###Z###h###j###l###G############&gt;############&gt;############&gt;############&gt;############&gt;############&gt;#############</w:t>
        <w:tab/>
        <w:t>###$##$#If####a$##�##kd�####$##$#If#####�###</w:t>
      </w:r>
      <w:r>
        <w:rPr/>
        <w:t>ִ</w:t>
      </w:r>
      <w:r>
        <w:rPr/>
        <w:t>##��#�#�#O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�#����������������####��������####����##�#����������������##�#��������####����##�#����������������####��������####����####����������������##F#��������####����#�####� ��������������������������������#� ��������������������������������#� ����###�����###�����###�����###�#� ��������������������������������4�###</w:t>
        <w:br/>
        <w:t>###a�#####l###n###�###�###�###�###�###�############�############&gt;############&lt;############&lt;############&lt;###############################�##kd�####$##$#If#####�###</w:t>
      </w:r>
      <w:r>
        <w:rPr/>
        <w:t>ִ</w:t>
      </w:r>
      <w:r>
        <w:rPr/>
        <w:t>##��#�#�#O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�#����������������####����������������##�#����������������##�#����������������##�#����������������####����������������####����������������##F#����������������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</w:t>
        <w:br/>
        <w:t>###a�###</w:t>
        <w:tab/>
        <w:t>###$##$#If####a$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</w:t>
        <w:br/>
        <w:t>2##P###��. ��A!�n#"�S##�S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$##$#If#####�##!v##h#5�####�&amp;#v##�&amp;:V###�###�####�###,�####5�####�&amp;/�####��������4�#######4�###</w:t>
        <w:br/>
        <w:t>###�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  <w:tab/>
        <w:t>5�##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  <w:tab/>
        <w:t>:V###�#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  <w:tab/>
        <w:t>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r##$##$#If#####�##!v##h#5�####�&amp;#v##�&amp;:V###�###�####�###,�####5�####�&amp;/�####��������/�#######�####4�#######4�###</w:t>
        <w:br/>
        <w:t>###�##$##$#If#####�##!v##h#5�####�#5�####T#5�####�#5�####�#5�####�#5�######5�#######v##�##v##T##v##�##v##�##v##�##v#####v####:V###�###�####�###,�####5�####�#5�####T#5�####�#5�####�#5�####�#5�######5�#####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�##$##$#If#####�##!v##h#5�####�#5�######5�####�#5�####�#5�####�#5�######5�######5�####F##v##�##v#####v##�##v##�##v##�##v#####v#####v##F#:V###�###�####�###,�####5�####�#5�######5�####�#5�####�#5�####�#5�######5�######5�####F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�##$##$#If#####�##!v##h#5�####�#5�######5�####�#5�####�#5�####�#5�######5�######5�####F##v##�##v#####v##�##v##�##v##�##v#####v#####v##F#:V###�###�####�###,�####5�####�#5�######5�####�#5�####�#5�####�#5�######5�######5�####F#/�####��������4�#######4�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8###8###�###�###�###�###�###�###�###6###6###6###6###6###6###6###6###6###v###v###v###v###v###v###v###v###v###6###6###6###2###2###6###&gt;###6###6###6###6###6###6###6###6###6###6###6###6###6###6###6###6###6###6###6###6###6###6###6###6###6###6###6###�###6###6###2###6###6###6###6###6###6###6###6###�###6###6###6###6###6###2###6###2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##nH##sH##tH######L##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7$#8$###OJ##QJ##^J##_H##mH##sH##tH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1########$#@&amp;###CJ##a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2########$#@&amp;###CJ##aJ####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 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�/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1# ###=#0#:###"#5##CJ #KH #OJ##PJ##QJ##\##^J##aJ #\#�/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2# ###=#0#:###$#5##6##CJ##OJ##PJ##QJ##\##]##^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Z#�/�#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 ###=#0#:#####CJ##OJ##QJ##^J##aJ##J# 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X#�/�#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 ###=#0#:#####CJ##OJ##QJ##^J##aJ##R#P@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B#5#:#A#B# #2########$##��#`��#a$###CJ##aJ##V#�/�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B#5#:#A#B# #2# ###=#0#:#####CJ##OJ##QJ##^J##aJ##j#R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B#5#:#A#B# #A# #&gt;#B#A#B#C#?#&gt;#&lt;# 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#��#`��###CJ##aJ##l#�/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##A#=#&gt;#2#=#&gt;#9# #B#5#:#A#B# #A# #&gt;#B#A#B#C#?#&gt;#&lt;# #2# ###=#0#: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###0##</w:t>
        <w:b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</w:t>
        <w:tab/>
        <w:t>#######�</w:t>
        <w:br/>
        <w:t>##�###�###�!##&lt;"######R###l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Y###Y###[###[###\###\###^###_###a###b###d###e###g###j###################################�#######-###6###�###�###�###&lt;###w###y###�###�###########Y###Y###[###[###\###\###^###_###a###b###d###e###g###j###############################################################�###�###&gt;###_###r###�#######!###Y###Y###[###[###\###\###^###_###a###b###d###e###g###j###########################################################�###########�#=#&lt;Y�#####Y###[###########�@#########j###i###�#######�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</w:t>
        <w:tab/>
        <w:t>#######�#######C#a#l#i#b#r#i###7#�#�###########�##�K##@########�#######C#a#m#b#r#i#a###A#�#�###########�##�� #B########�#######C#a#m#b#r#i#a# #M#a#t#h###"#####�###�###h#####�{�{�</w:t>
        <w:br/>
        <w:t>h�##########W#####5#######Y#######W#####5###Y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0##############$###$##########################################################################2�#####���#################################�###$P######����������������������#=#####2#####################!#################################x###x###########�###��########</w:t>
        <w:br/>
        <w:t>###"##### ###################S###S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@###########�#######�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S###########Normal##########S###########2###########Microsoft Office Word###@####F�#####@####�!�&amp;9�#@####.� �B�#@####.� �B�##############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X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�������������#######Y#######5#######$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L########### #######9#######A###########</w:t>
      </w:r>
    </w:p>
    <w:p>
      <w:pPr>
        <w:pStyle w:val="PreformattedText"/>
        <w:bidi w:val="0"/>
        <w:jc w:val="left"/>
        <w:rPr/>
      </w:pPr>
      <w:r>
        <w:rPr/>
        <w:t>###_MarkAsFinal#####�####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����2###3###4###5###6###7###8###����:###;###&lt;###=###&gt;###?###@###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Ӧ8�B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########W#o#r#d#D#o#c#u#m#e#n#t#####################################################����########################################40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